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8" w:leader="none"/>
          <w:tab w:val="left" w:pos="8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30» января 2020 года                                                                                                                                         № 99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8385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8385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8385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брания Соколовского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оселения от 24 ноября 2015 года № 7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29.09.2019 года № 321-ФЗ «О внесении изменений в часть вторую Налогового кодекса Российской Федерации», Федеральным законом              от 06.10.2003 года № 131-ФЗ «Об общих принципах организации местного самоуправления в Российской Федерации», земское собрание Соколовского сельского поселения решило: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изменение в решение земского собрания Соколовского сельского поселения от 24 ноября 2015 года № 70 «О налоге на имущество физических лиц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 пункта 2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, предоставленных» и слово «, дачного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  В.И. Ло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1:00Z</dcterms:created>
  <dc:creator>Admin</dc:creator>
  <dc:description/>
  <cp:keywords/>
  <dc:language>en-US</dc:language>
  <cp:lastModifiedBy>Admin</cp:lastModifiedBy>
  <cp:lastPrinted>2020-01-29T16:47:00Z</cp:lastPrinted>
  <dcterms:modified xsi:type="dcterms:W3CDTF">2020-01-29T13:48:00Z</dcterms:modified>
  <cp:revision>83</cp:revision>
  <dc:subject/>
  <dc:title/>
</cp:coreProperties>
</file>