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1 ноября 2024 года</w:t>
        <w:tab/>
        <w:tab/>
        <w:tab/>
        <w:tab/>
        <w:tab/>
        <w:tab/>
        <w:tab/>
        <w:tab/>
        <w:t xml:space="preserve">                                      № 9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Устав Сокол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73" w:leader="none"/>
        </w:tabs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Сокол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Соколовского сельского поселения муниципального района «Корочанский район» Белгородской области, земское собрание Сокол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Соколовского сельского поселения муниципального района «Корочанский район» Белгородской области, принятый решением земского собрания Соколовского сельского поселения </w:t>
      </w:r>
      <w:r>
        <w:rPr>
          <w:sz w:val="28"/>
          <w:szCs w:val="28"/>
          <w:shd w:fill="FFFFFF" w:val="clear"/>
        </w:rPr>
        <w:t>от 17 июля 2007 года № 26 (далее – Устав), следующие изменения и дополн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Часть 5 статьи 6 Устава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Часть 1 статьи 8 Устава дополнить пунктом 25 следующего содержания: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         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 (Интернет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4-03-29T14:20:00Z</cp:lastPrinted>
  <dcterms:modified xsi:type="dcterms:W3CDTF">2024-11-21T07:00:00Z</dcterms:modified>
  <cp:revision>104</cp:revision>
  <dc:subject/>
  <dc:title/>
</cp:coreProperties>
</file>