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ab/>
        <w:tab/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    № 8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Fonts w:ascii="Arial" w:hAnsi="Arial" w:cs="Arial"/>
          <w:b w:val="false"/>
          <w:b w:val="false"/>
          <w:sz w:val="17"/>
          <w:szCs w:val="28"/>
        </w:rPr>
      </w:pPr>
      <w:r>
        <w:rPr>
          <w:rFonts w:cs="Arial" w:ascii="Arial" w:hAnsi="Arial"/>
          <w:b w:val="false"/>
          <w:sz w:val="17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остава постоя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Устава Соколовского сельского поселения муниципального района «Корочанский район» Белгородской области, земское собрания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стоянную комиссию по вопросам местного самоуправления и нормативно - правовой деятельности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 Гущина Светлана Петр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Медведева Галина Михайл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Ткачёв Вадим Анато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стоянную комиссию по вопросам социально - экономического развития и бюджету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Гупалова Галина Михайл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Глущенко Светлана Пет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Новиков Андрей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стоянную комиссию по вопросам социально - культурного развития, делам ветеранов и молодежи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 Гупалова Ольга Степан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Колесникова Нина Иван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. Пономарева Ольга Анатол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. Савельева Елена Серге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libri" w:hAnsi="Calibri" w:eastAsia="Calibri" w:cs="Calibri"/>
      <w:b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9:00Z</dcterms:created>
  <dc:creator>Марина Петровна Афанаськова</dc:creator>
  <dc:description/>
  <cp:keywords/>
  <dc:language>en-US</dc:language>
  <cp:lastModifiedBy>Admin</cp:lastModifiedBy>
  <cp:lastPrinted>2023-09-14T14:39:00Z</cp:lastPrinted>
  <dcterms:modified xsi:type="dcterms:W3CDTF">2023-09-14T11:39:00Z</dcterms:modified>
  <cp:revision>37</cp:revision>
  <dc:subject/>
  <dc:title/>
</cp:coreProperties>
</file>