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 Unicode MS"/>
          <w:b/>
          <w:b/>
          <w:sz w:val="17"/>
          <w:szCs w:val="28"/>
        </w:rPr>
      </w:pPr>
      <w:r>
        <w:rPr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18"/>
          <w:szCs w:val="18"/>
        </w:rPr>
        <w:t>29 октября 2024 года                                                                                                                                         №</w:t>
      </w:r>
      <w:r>
        <w:rPr>
          <w:b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>89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инициативы о преобразовании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Муниципального совета Корочанского район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от 22 октября 2024 года № Р/100-13-4 «О выдвижении инициативы о преобразовании всех поселений, входящих в состав муниципального района «Корочанский район Белгородской области», путем их объединения и наделении вновь образованного муниципального образования статусом муниципального округа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ведении публичных слушаний по вопросу преобразования муниципального образования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, общественных обсуждений в Соколовском сельском поселении, утвержденным решением земского собрания Соколовского сельского поселения муниципального района «Короча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июня 2024 года № 64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Соколовского сельского поселения муниципального образования «Корочанский район» Белгородской области, земское собрание Со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Корочанский район» Белгородской области, путем объединения и наделении вновь образованного муниципального образования статусом муниципального округа» </w:t>
        <w:br/>
        <w:t xml:space="preserve">на 19 ноября 2024 года в 15 часов 00 минут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</w:t>
      </w:r>
      <w:r>
        <w:rPr>
          <w:rFonts w:cs="Times New Roman" w:ascii="Times New Roman" w:hAnsi="Times New Roman"/>
          <w:sz w:val="28"/>
        </w:rPr>
        <w:t>Публичные слушания в Соколовском сельском Доме культуры (Корочанский район, с. Соколовка, ул. Зеленая, д.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Ткачёву Наталью Викторовну – и.о. главы администрации Соколовского сельского поселения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аленко Елена Николаевна – главный специалист МКУ «Административно - хозяйственный центр», секретарь рабоче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щина Светлана Петровна – глава Соколовского сельского поселения, член постоянной комиссии земского собрания Соколов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ймакова Анна Филипповна – председатель Совета ветеранов Соко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приема замечаний и предложений по вопросу, выносимому на публичные слушания с 31 октября по 14 ноября 2024 года в следующем ви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официальном web-сайте органов местного самоуправления Большехаланского сельского поселения муниципального района «Корочанский район» Белгород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sokolov</w:t>
      </w:r>
      <w:r>
        <w:rPr>
          <w:rFonts w:cs="Times New Roman" w:ascii="Times New Roman" w:hAnsi="Times New Roman"/>
          <w:sz w:val="28"/>
          <w:szCs w:val="28"/>
        </w:rPr>
        <w:t>skoe-r31.gosweb.gosuslugi.ru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я письма в администрацию Соколовского сельского поселения муниципального района «Корочанский район» в письменной форме по адресу: с. Соколовка, ул. Зеленая, д. 1 или в форме электронного документа по e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kolovka</w:t>
      </w:r>
      <w:r>
        <w:rPr>
          <w:rFonts w:cs="Times New Roman" w:ascii="Times New Roman" w:hAnsi="Times New Roman"/>
          <w:color w:val="000000"/>
          <w:sz w:val="28"/>
          <w:szCs w:val="28"/>
        </w:rPr>
        <w:t>@ko.belregion.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решение путем размещения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sokolov</w:t>
      </w:r>
      <w:r>
        <w:rPr>
          <w:rFonts w:cs="Times New Roman" w:ascii="Times New Roman" w:hAnsi="Times New Roman"/>
          <w:sz w:val="28"/>
          <w:szCs w:val="28"/>
        </w:rPr>
        <w:t>skoe-r31.gosweb.gosuslugi.ru) и опубликования в сетевом издани «Ясный ключ» (https://korocha31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 xml:space="preserve">        С.П. Гущ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251" TargetMode="External"/><Relationship Id="rId3" Type="http://schemas.openxmlformats.org/officeDocument/2006/relationships/hyperlink" Target="https://login.consultant.ru/link/?req=doc&amp;base=RLAW906&amp;n=114963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Admin</cp:lastModifiedBy>
  <cp:lastPrinted>2024-09-24T15:47:00Z</cp:lastPrinted>
  <dcterms:modified xsi:type="dcterms:W3CDTF">2024-10-30T13:27:00Z</dcterms:modified>
  <cp:revision>42</cp:revision>
  <dc:subject/>
  <dc:title>Модельный муниципальный нормативный правовой акт</dc:title>
</cp:coreProperties>
</file>