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0 сентября 2024 года</w:t>
        <w:tab/>
        <w:tab/>
        <w:tab/>
        <w:tab/>
        <w:tab/>
        <w:tab/>
        <w:tab/>
        <w:tab/>
        <w:t xml:space="preserve">                                       № 88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Об утверждении отчета,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трети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первый квартал 2024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третий квартал 2024 год по доходам в сумме </w:t>
      </w:r>
      <w:r>
        <w:rPr>
          <w:b/>
          <w:sz w:val="28"/>
          <w:szCs w:val="28"/>
        </w:rPr>
        <w:t>9842524,68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8340422,9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3-й квартал 2024 года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3-й квартал 2024 года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3-й квартал 2024 года согласно приложению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 xml:space="preserve">за третий квартал 2024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3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54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435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42,5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за третий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57,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Сокол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Обеспечение безопасности жизнедеятельности населения и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 - 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льского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40,5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8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и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6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,5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88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 предоставляемых другим бюджетам бюджетной систе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за третий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6854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; дорожная деятельность в отношении автомобильных дорог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8434,3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; по организации ритуальных услуг; по </w:t>
            </w:r>
            <w:r>
              <w:rPr/>
              <w:t>осуществлению внешнего муниципального финансового контроля - 1,05; по осуществлению внутреннего муниципального финансового контроля - 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 - 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8,1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№ 8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 третий квартал 2024 год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актические расх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0,6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ского собрания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 – (выборная должность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 чел.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Депутаты (выборная должность) – 10 че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basedOn w:val="Style13"/>
    <w:qFormat/>
    <w:rPr>
      <w:rFonts w:ascii="Batang;바탕" w:hAnsi="Batang;바탕" w:eastAsia="Batang;바탕" w:cs="Batang;바탕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Admin</cp:lastModifiedBy>
  <cp:lastPrinted>2024-11-05T14:08:00Z</cp:lastPrinted>
  <dcterms:modified xsi:type="dcterms:W3CDTF">2024-11-07T13:56:00Z</dcterms:modified>
  <cp:revision>70</cp:revision>
  <dc:subject/>
  <dc:title>Р О С С И Й С К А Я    Ф Е Д Е Р А Ц И Я</dc:title>
</cp:coreProperties>
</file>