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СОКОЛ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Unicode MS"/>
          <w:b/>
          <w:b/>
          <w:sz w:val="28"/>
          <w:szCs w:val="28"/>
        </w:rPr>
      </w:pPr>
      <w:r>
        <w:rPr>
          <w:rFonts w:cs="Arial Unicode MS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Соколов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3 февраля 2022 года                                          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2814" w:leader="none"/>
        </w:tabs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14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Соколовского сельского поселения и членов их семей на официальном сайте органов местного самоуправления муниципального района «Корочанский район»</w:t>
      </w:r>
      <w:r>
        <w:rPr>
          <w:b/>
          <w:bCs/>
          <w:kern w:val="2"/>
          <w:sz w:val="28"/>
          <w:szCs w:val="28"/>
        </w:rPr>
        <w:t xml:space="preserve"> в информационно-телекоммуникационной сети «Интернет»</w:t>
      </w:r>
      <w:r>
        <w:rPr>
          <w:b/>
          <w:sz w:val="28"/>
          <w:szCs w:val="28"/>
        </w:rPr>
        <w:t xml:space="preserve"> и пред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hyperlink r:id="rId2" w:tgtFrame="_self">
        <w:r>
          <w:rPr>
            <w:rStyle w:val="InternetLink"/>
            <w:sz w:val="28"/>
            <w:szCs w:val="28"/>
          </w:rPr>
          <w:t>от 25.12.2008 года 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от 03.12.2012 года № 230 - 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года № 613 «Вопросы противодействия коррупции»</w:t>
      </w:r>
      <w:r>
        <w:rPr>
          <w:sz w:val="28"/>
          <w:szCs w:val="28"/>
        </w:rPr>
        <w:t xml:space="preserve">, Уставом Соколовского сельского поселения, администрация Соко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. 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администрации Соколовского сельского поселения и членов их семей на официальном сайте органов местного самоуправления муниципального района «Корочанский район» 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становление администрации Соколовского сельского поселения от 28 декабря 2017 года № 31 «Об утверждении Порядка размещения све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Соколовского сельского поселения и членов их семей на официальном сайте администрации муниципального района «Корочанский район» и представления этих сведений средствам массовой информации» признать утратившим силу.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 Соколовского сельского поселения.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бнародовать настоящее постановление в порядке определенном Уставом Соко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 сельского поселения                                           Ю.В. Ткачева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февраля 2022 года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Соколовского сельского поселения и членов их семей на официальном сайте органов местного самоуправления муниципального района «Корочанский район»</w:t>
      </w:r>
      <w:r>
        <w:rPr>
          <w:b/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b/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ются обязанности администрации Соколовского сельского поселения по размещению сведений о доходах, расходах, об имуществе и обязательствах имущественного характера муниципальных служащих администрации Соколовского сельского поселения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органов местного самоуправления муниципального района «Корочанский район» Белгородской области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официальный сайт)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е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</w:t>
      </w:r>
      <w:r>
        <w:rPr/>
        <w:t xml:space="preserve"> </w:t>
      </w:r>
      <w:r>
        <w:rPr>
          <w:sz w:val="28"/>
          <w:szCs w:val="28"/>
        </w:rPr>
        <w:t>обеспечивается специалистом, осуществляющим кадровую работу администрации Соко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пециалист администрации, осуществляющий кадровую работу в администрации Соко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со дня поступления запроса от средств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семи рабочих дней со дня поступления запроса от средств массовой информации обеспечивают предоставление им сведений, указанных в </w:t>
      </w:r>
      <w:hyperlink w:anchor="Par4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пециалист администрации, осуществляющий кадровую работу в администрации Соколо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е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aa48369-618a-4bb4-b4b8-ae15f2b7ebf6.html" TargetMode="External"/><Relationship Id="rId3" Type="http://schemas.openxmlformats.org/officeDocument/2006/relationships/hyperlink" Target="http://www.koroch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5:00Z</dcterms:created>
  <dc:creator>Admin</dc:creator>
  <dc:description/>
  <cp:keywords/>
  <dc:language>en-US</dc:language>
  <cp:lastModifiedBy>Admin</cp:lastModifiedBy>
  <cp:lastPrinted>2021-09-28T15:14:00Z</cp:lastPrinted>
  <dcterms:modified xsi:type="dcterms:W3CDTF">2023-01-22T19:59:00Z</dcterms:modified>
  <cp:revision>14</cp:revision>
  <dc:subject/>
  <dc:title/>
</cp:coreProperties>
</file>