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 января 2025 года                                                                                                                                                № 6</w:t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нения наказания</w:t>
      </w:r>
    </w:p>
    <w:p>
      <w:pPr>
        <w:pStyle w:val="Normal"/>
        <w:rPr/>
      </w:pPr>
      <w:r>
        <w:rPr>
          <w:b/>
          <w:sz w:val="28"/>
          <w:szCs w:val="28"/>
        </w:rPr>
        <w:t>в виде обязательных работ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части 1 статьи 25 Уголовно - исполнительного кодекса РФ и части 1 статьи 45 Уголовного кодекса РФ, в целях обеспечения исполнения наказания в виде обязательных работ по месту жительства как основного вида наказания для лиц, осужденных за совершение преступлений, во исполнение постановления администрации муниципального района «Корочанский район» от 30 августа 2013 года № 636 «О порядке исполнения наказания в виде обязательных работ на территории Корочанского района», администрация Сокол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60" w:leader="none"/>
        </w:tabs>
        <w:jc w:val="both"/>
        <w:rPr/>
      </w:pPr>
      <w:r>
        <w:rPr>
          <w:sz w:val="28"/>
          <w:szCs w:val="28"/>
        </w:rPr>
        <w:tab/>
        <w:t>1. Утвердить перечень объектов для исполнения наказания в виде обязательных работ по месту жительства как основного вида наказания для лиц, осужденных за совершение преступлений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jc w:val="both"/>
        <w:rPr/>
      </w:pPr>
      <w:r>
        <w:rPr>
          <w:sz w:val="28"/>
          <w:szCs w:val="28"/>
        </w:rPr>
        <w:tab/>
        <w:t>2. Утвердить обязанности лица, ответственного за организацию труда для исполнения наказания в виде обязательных работ по месту жительства как основного вида наказания для лиц, осужденных за совершение преступлений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Соколовского сельского поселения муниципального района «Корочанский район» Белгородской области            от 09 января 2024 года № 6 «О порядке исполнения наказания в виде обязательных работ в администрации Сокол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ответственным за организацию труда граждан, осужденных за совершение преступлений главного специалиста МКУ «Административно - хозяйственный центр».</w:t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                                               С.Н. Киреев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5 года № 6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сполнения наказания в виде обязательных работ по месту жительства как основного вида наказания для лиц,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х за совершение преступлений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003"/>
        <w:gridCol w:w="1811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характер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) памятники (с. Соколовка ул. Зеленая, с. Соколовка ул. Слобода, с. Ивица, п. Мичуринский, с. Фощеватое, х. Миндоловка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оряд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) кладбища (с. Соколовка ул. Зеленая,          с. Соколовка ул. Слобода, с. Ивица – 1,          с. Ивица - 2, п. Мичуринский, с. Фощеватое,   х. Овчаровка, х. Миндоловка, х. Красный Пахарь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арк с. Ивица, сквер с. Соколовк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есополосы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х. Красный Пахарь – х. Овчаровка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ощеватое – с. Ивица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ухосто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5 года № 6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лица,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организацию труда для исполнения наказания в виде обязательных работ по месту жительства, как основного вида наказания для лиц, осужденных за совершение преступлений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товит распоряжение администрации сельского поселения о приеме на работу гражданина, осужденного за совершение преступления, для исполнения наказания в виде обязательных работ по месту жительства как основного вида наказания и утверждает его главой сельского поселе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о начала работ знакомит осужденного с распоряжением о приеме на работу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водит инструктажи по охране труда, предусмотренные для данных видов работ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едет контроль выполнения осужденными определенных для них объемов работ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едет учет отработанного времени. Формой учета отработанного осужденным времени является табель. В табеле фиксируется конкретное количество часов, отработанных каждым осужденным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Ежемесячно уведомляет инспекцию о количестве отработанных осужденным часов и представляет руководителю на утверждение табель отработанного времен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>7. О каждом нарушении трудовой дисциплины, в том числе о невыходе осужденного на обязательные работы, информирует уголовно - исполнительную инспек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bCs/>
      <w:sz w:val="24"/>
      <w:szCs w:val="24"/>
    </w:rPr>
  </w:style>
  <w:style w:type="character" w:styleId="Style11">
    <w:name w:val="Нижний колонтитул Знак"/>
    <w:basedOn w:val="Style9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3:00Z</dcterms:created>
  <dc:creator>Admin</dc:creator>
  <dc:description/>
  <cp:keywords/>
  <dc:language>en-US</dc:language>
  <cp:lastModifiedBy>Admin</cp:lastModifiedBy>
  <cp:lastPrinted>2018-02-05T18:36:00Z</cp:lastPrinted>
  <dcterms:modified xsi:type="dcterms:W3CDTF">2025-02-02T11:40:00Z</dcterms:modified>
  <cp:revision>30</cp:revision>
  <dc:subject/>
  <dc:title/>
</cp:coreProperties>
</file>