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678" w:leader="none"/>
          <w:tab w:val="left" w:pos="8325" w:leader="none"/>
        </w:tabs>
        <w:ind w:right="142" w:hanging="0"/>
        <w:jc w:val="center"/>
        <w:rPr>
          <w:rFonts w:cs="Arial"/>
          <w:b/>
          <w:b/>
        </w:rPr>
      </w:pPr>
      <w:r>
        <w:rPr>
          <w:rFonts w:cs="Arial"/>
          <w:b/>
        </w:rPr>
        <w:t>БЕЛГОРОДСКАЯ ОБЛАСТЬ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ЕМСКОЕ СОБРАНИЕ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СОКОЛОВ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cs="Arial Unicode MS"/>
          <w:b/>
          <w:b/>
          <w:sz w:val="17"/>
          <w:szCs w:val="28"/>
        </w:rPr>
      </w:pPr>
      <w:r>
        <w:rPr>
          <w:b/>
          <w:sz w:val="17"/>
          <w:szCs w:val="28"/>
        </w:rPr>
        <w:t>с. Соколовка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800" w:leader="none"/>
        </w:tabs>
        <w:ind w:right="14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18"/>
          <w:szCs w:val="18"/>
        </w:rPr>
        <w:t>28 июня 2024 года                                                                                                                                              №</w:t>
      </w:r>
      <w:r>
        <w:rPr>
          <w:b/>
          <w:color w:val="000000"/>
        </w:rPr>
        <w:t xml:space="preserve"> </w:t>
      </w:r>
      <w:r>
        <w:rPr>
          <w:b/>
          <w:color w:val="000000"/>
          <w:sz w:val="18"/>
          <w:szCs w:val="18"/>
        </w:rPr>
        <w:t>64</w:t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en-US"/>
        </w:rPr>
      </w:r>
    </w:p>
    <w:p>
      <w:pPr>
        <w:pStyle w:val="Normal"/>
        <w:widowControl/>
        <w:autoSpaceDE w:val="false"/>
        <w:ind w:right="538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Hlk157161410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ложения </w:t>
      </w:r>
      <w:bookmarkStart w:id="1" w:name="_Hlk157090304"/>
      <w:r>
        <w:rPr>
          <w:rFonts w:cs="Times New Roman" w:ascii="Times New Roman" w:hAnsi="Times New Roman"/>
          <w:b/>
          <w:color w:val="000000"/>
          <w:sz w:val="28"/>
          <w:szCs w:val="28"/>
        </w:rPr>
        <w:t>о порядке организации и проведения публичных слушаний, общественных обсуждений на территории Соколовского сельского поселения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</w:r>
      <w:bookmarkEnd w:id="1"/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</w:r>
      <w:bookmarkStart w:id="2" w:name="_Hlk157161410"/>
      <w:bookmarkStart w:id="3" w:name="_Hlk157161410"/>
      <w:bookmarkEnd w:id="3"/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                            № 131 - ФЗ «Об общих принципах организации местного самоуправления в Российской Федерации», Уставом Соколовского сельского поселения, земское собрание Соколов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bookmarkStart w:id="4" w:name="_Hlk157153029"/>
      <w:r>
        <w:rPr>
          <w:rFonts w:cs="Times New Roman" w:ascii="Times New Roman" w:hAnsi="Times New Roman"/>
          <w:color w:val="000000"/>
          <w:sz w:val="28"/>
          <w:szCs w:val="28"/>
        </w:rPr>
        <w:t>Положение о порядке организации и проведения публичных слушаний, общественных обсуждений на территории Соколовского сельского поселения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агается)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решение земского собрания Соколовского сельского поселения от 25 марта 2008 года № 14 «О Правилах проведения публичных слушаний в Соколовском сельском поселении муниципального района «Корочанский район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Обнародовать настоящее решение в общедоступных местах: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кол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Соколовском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СДК, </w:t>
      </w:r>
      <w:r>
        <w:rPr>
          <w:rFonts w:cs="Times New Roman" w:ascii="Times New Roman" w:hAnsi="Times New Roman"/>
          <w:color w:val="000000"/>
          <w:sz w:val="28"/>
          <w:szCs w:val="28"/>
        </w:rPr>
        <w:t>Соколовской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модельной сельской библиотеке, МБОУ «</w:t>
      </w:r>
      <w:r>
        <w:rPr>
          <w:rFonts w:cs="Times New Roman" w:ascii="Times New Roman" w:hAnsi="Times New Roman"/>
          <w:color w:val="000000"/>
          <w:sz w:val="28"/>
          <w:szCs w:val="28"/>
        </w:rPr>
        <w:t>Соколовская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СОШ», а также разместить на официальном сайте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окол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сельского поселения муниципального района «Корочанский район» Белгородской области </w:t>
      </w:r>
      <w:bookmarkStart w:id="5" w:name="_Hlk121823497"/>
      <w:r>
        <w:rPr>
          <w:rFonts w:cs="Times New Roman" w:ascii="Times New Roman" w:hAnsi="Times New Roman"/>
          <w:color w:val="000000"/>
          <w:sz w:val="28"/>
          <w:szCs w:val="28"/>
        </w:rPr>
        <w:t>https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kolov</w:t>
      </w:r>
      <w:r>
        <w:rPr>
          <w:rFonts w:cs="Times New Roman" w:ascii="Times New Roman" w:hAnsi="Times New Roman"/>
          <w:color w:val="000000"/>
          <w:sz w:val="28"/>
          <w:szCs w:val="28"/>
        </w:rPr>
        <w:t>skoe-r31.gosweb.gosuslugi.ru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постоянную комиссию земского собрания Соколовского сельского поселения по вопросам местного самоуправления и нормативно-правовой деятельност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околовского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  <w:tab/>
        <w:tab/>
        <w:tab/>
        <w:t xml:space="preserve">        С.П. Гущина</w:t>
      </w:r>
    </w:p>
    <w:p>
      <w:pPr>
        <w:pStyle w:val="Normal"/>
        <w:widowControl/>
        <w:ind w:firstLine="5103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Утверждено</w:t>
      </w:r>
    </w:p>
    <w:p>
      <w:pPr>
        <w:pStyle w:val="Normal"/>
        <w:widowControl/>
        <w:ind w:firstLine="5103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решением земского собрания</w:t>
      </w:r>
    </w:p>
    <w:p>
      <w:pPr>
        <w:pStyle w:val="Normal"/>
        <w:widowControl/>
        <w:ind w:firstLine="3261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Соколовского сельского поселения</w:t>
      </w:r>
    </w:p>
    <w:p>
      <w:pPr>
        <w:pStyle w:val="Normal"/>
        <w:widowControl/>
        <w:ind w:firstLine="5103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от 28 июня 2024 года № 64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6" w:name="Par38"/>
      <w:bookmarkEnd w:id="6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орядке организации и проведения публичных слушаний, общественных обсуждений на территории Соколов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о порядке организации и проведения публичных слушаний, общественных обсуждений на территории Соколовского сельского поселения (далее – Положение) разработано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6 октября 2003 года № 131 - 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коловского сельского поселения (далее – Устав) и определяет организатора, срок проведения, порядок организации и проведения публичных слушаний или общественных обсуждений по проектам, официальный сайт и (или) информационные системы, требования к информационным стендам, на которых размещаются оповещения о начале  публичных слушаний или общественных обсуждений, форму таких оповещений, порядок подготовки и формы протокола и заключений о результатах публичных слушаний или общественных обсуждений, форму таких оповещений, порядок проведения экспозиции проекта, подлежащего рассмотрению на публичных слушаний или общественных обсуждений, форму таких оповещений, а также порядок консультирования посетителей экспозиции проек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Для целей настоящего Положения используются следующие основны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убличные слушания – форма реализации прав жителей, проживающих на территории </w:t>
      </w:r>
      <w:bookmarkStart w:id="7" w:name="_Hlk157153271"/>
      <w:r>
        <w:rPr>
          <w:rFonts w:cs="Times New Roman" w:ascii="Times New Roman" w:hAnsi="Times New Roman"/>
          <w:color w:val="000000"/>
          <w:sz w:val="28"/>
          <w:szCs w:val="28"/>
        </w:rPr>
        <w:t xml:space="preserve">Соколовского сельского поселения 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бщественные обсуждения – публичное обсуждение общественно значимых вопросов, а также проектов решений органов местного самоуправления с обязательным участием в таком обсуждении уполномоченных лиц указанных органов, представителей граждан и общественных объединений, интересы которых затрагиваются соответствующим решение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участники публичных слушаний, общественных обсуждений – физическое лицо (в том числе представители юридических лиц), имеющее право принимать участие в обсуждении рассматриваемого вопроса, присутствующее на публичных слушаниях, общественных обсуждениях и обладающее правом на выражение мнения и подачи вопросов к экспертам публичных слушаний, общественных обсуждений, членам комиссии и ины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и публичных слушаний, общественных обсуждений, обладающим правом на участие в публичных слушаниях, общественных обсуждениях, являются лица, проживающие или зарегистрированные на территории, в отношении которой подготовлен проект, внесенный на публичные слушания, общественные обсу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эксперт публичных слушаний – это лицо, обладающее специальными знаниями по вопросам публичных слушаний, подготовившее и представившее в письменном виде предложения и рекомендации по вопросу, выносимому на публичные слушания, озвучивающее их на публичных слуша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убличные слушания и общественные обсуждения проводятся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для открытого обсуждения проектов муниципальных правовых актов органов местного самоуправления Заяче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Основными целями проведения публичных слушаний и общественных обсуждени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ет мнения жителей Соколовского сельского поселения при принятии муниципальных правовых актов Соколовского сельского поселения по наиболее важным вопросам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непосредственной связи в правотворческой деятельности органов местного самоуправления с населением Соколов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общественного мнения по обсуждаемым проектам муниципальных правовых актов Соколов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На публичные слушания должны выносить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оект Устава Соколов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района вносятся изменения в форме точного воспроизведения положен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х законов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законов Белгород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Par58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2)  проект местного бюджета и отчет о его исполн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оект программы социально - экономического развития Сокол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вопросы о преобразовании муниципального образования, за исключением случаев, если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6 октября 2003 года № 131 - 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проводятся публичные слушания или общественные обсуждения в соответствии с законодательством о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Допускается одновременное проведение публичных слушаний и общественных обсуждений по нескольким вопросам, если это не препятствует всестороннему и полному обсуждению каждого вопро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Финансирование расходов, связанных с организацией и проведением публичных слушаний, осуществляется из средств местного бюдж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2. Назначение публичных слушаний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ственных обсужден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Публичные слушания проводятся по инициативе населения, земского собрания Соколовского сельского поселения, председателя земского собрания </w:t>
      </w:r>
      <w:bookmarkStart w:id="9" w:name="_Hlk157154758"/>
      <w:r>
        <w:rPr>
          <w:rFonts w:cs="Times New Roman" w:ascii="Times New Roman" w:hAnsi="Times New Roman"/>
          <w:color w:val="000000"/>
          <w:sz w:val="28"/>
          <w:szCs w:val="28"/>
        </w:rPr>
        <w:t xml:space="preserve">Соколовского сельского поселения </w:t>
      </w:r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или главы администрации Сокол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Par6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2.2. С инициативой о проведении публичных слушаний, общественных обсуждений от имени населения Соколовского сельского поселения обращается инициативная группа граждан, проживающих на территории Соколовского сельского поселения, обладающих активным избирательным правом, численностью не менее 100 человек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Par7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2.3. Решение о создании инициативной группы принимается на первом собрании инициативной группы и оформляется протоколом собрания, в котором должна содержаться информац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теме публичных слушаний, общественных обсуждений, проведение которых инициируется (наименование проекта муниципального правового акта, выносимого на публичные слушания, общественные обсужд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назначении уполномоченного инициативной группой лица для обоснования необходимости проведения публичных слушаний, общественных обсуждений на заседании земского собрания Соколов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кандидатурах для включения в состав комиссии по организации проведения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принимается простым большинством от общего числа голосов инициативно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Основанием для назначения публичных слушаний, общественных обсуждений по инициативе населения является </w:t>
      </w:r>
      <w:hyperlink w:anchor="Par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одатайств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ициативной группы по установленной форме (приложение № 1), поданное в земское собрание Соколовского сельского поселения, к которому прикладывается подписной </w:t>
      </w:r>
      <w:hyperlink w:anchor="Par2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оддерживающий ходатайство жителей, по установленной форме (приложение №2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ставится гражданином собственноруч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В ходатайстве инициативной группы о проведении публичных слушаний, общественных обсуждений должны быть указан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проекта муниципального правового акта, находящегося на рассмотрении в органе местного самоуправления, по которому предлагается провести публичные слушания, общественные обсуж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писок кандидатур для включения в состав комиссии по проведению публичных слушаний, общественных обсужд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фамилия, имя, отчество и место проживания уполномоченного инициативной группой лиц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атайство подписывается председателем и секретарем собрания инициативной групп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формления ходатайства на нескольких листах каждый лист должен соответствовать установленной фор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К ходатайству прикладывается список инициативной группы, а также протокол собрания инициативной группы, на котором было принято решение о выдвижении инициатив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Земское собрание Соколовского сельского поселения рассматривает поступившее ходатайство от инициативной группы на очередном заседании не позднее 30 дней со дня поступления ходатайства о проведении публичных слушаний, общественных обсуждений в соответствии с Регламентом </w:t>
      </w:r>
      <w:bookmarkStart w:id="12" w:name="_Hlk157154936"/>
      <w:r>
        <w:rPr>
          <w:rFonts w:cs="Times New Roman" w:ascii="Times New Roman" w:hAnsi="Times New Roman"/>
          <w:color w:val="000000"/>
          <w:sz w:val="28"/>
          <w:szCs w:val="28"/>
        </w:rPr>
        <w:t>земского собрания Соколовского сельского поселения</w:t>
      </w:r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седании земского собрания Соколовского сельского поселения вправе выступить уполномоченное инициативной группой лицо для обоснования необходимости проведения публичных слушаний, общественных обсужде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По результатам рассмотрения ходатайства земское собрание Соколовского сельского поселения принимает решение о назначении публичных слушаний, общественных обсуждений либо об отклонении ходатайства и об отказе в проведении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б отклонении ходатайства о проведении публичных слушаний, общественных обсуждений должно быть обоснованны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 Основаниями для отказа земского собрания Соколовского сельского поселения в проведении публичных слушаний, общественных обсуждений по инициативе населения муниципального образования являются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рушение инициаторами проведения публичных слушаний, общественных обсуждений процедуры выдвижения инициативы, предусмотренной настоящим Положение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нициируемая тема публичных слушаний, общественных обсуждений не относится к вопросам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убличные слушания, общественные обсуждения по предлагаемому к рассмотрению проекту муниципального правового акта назначены по инициативе главы администрации Соколовского сельского поселения, главы муниципального образования либо земского собрания Сокол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 Решение о назначении публичных слушаний, общественных обсуждений по инициативе населения или земского собрания Соколовского сельского поселения принимается решением земского собрания Сокол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назначении публичных слушаний, общественных обсуждений по инициативе председателя земского собрания Соколовского сельского поселения принимается распоряжением председателя земского собрания Сокол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назначении публичных слушаний, общественных обсуждений по инициативе главы администрации земского собрания Соколовского сельского поселения принимается распоряжением администрации земского собрания Сокол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В решении (распоряжении) о назначении публичных слушаний, общественных обсуждений указыва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ма публичных слушаний, общественных обсуждений, наименование проекта муниципального правового акта, выносимого на публичные слушания, общественные обсуж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та, время и место проведения публичных слушаний, общественных обсужд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б инициаторе проведения публичных слушаний, общественных обсуждений, орган, ответственный за организацию проведения публичных слушаний, общественных обсу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я об официальном сайте, на котором будут размещены проект, подлежащий рассмотрению на публичных слушаниях, общественных обсуждениях, и информационные материалы к нем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роки и адрес направления предложений по проектам муниципальных правовых актов, выносимым на публичные слушания, общественные обсуждения, а также заявок на участие в публичных слушаниях, общественных обсуждениях. </w:t>
      </w:r>
    </w:p>
    <w:p>
      <w:pPr>
        <w:pStyle w:val="Normal"/>
        <w:autoSpaceDE w:val="false"/>
        <w:ind w:firstLine="709"/>
        <w:jc w:val="both"/>
        <w:rPr/>
      </w:pPr>
      <w:bookmarkStart w:id="13" w:name="Par101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2.12. Муниципальный правовой акт о назначении публичных слушаний, общественных обсуждений подлежит размещению на официальном сайте органов местного самоуправления </w:t>
      </w:r>
      <w:bookmarkStart w:id="14" w:name="_Hlk157155503"/>
      <w:r>
        <w:rPr>
          <w:rFonts w:cs="Times New Roman" w:ascii="Times New Roman" w:hAnsi="Times New Roman"/>
          <w:color w:val="000000"/>
          <w:sz w:val="28"/>
          <w:szCs w:val="28"/>
        </w:rPr>
        <w:t xml:space="preserve">Соколовского сельского поселения </w:t>
      </w:r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(https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kolov</w:t>
      </w:r>
      <w:r>
        <w:rPr>
          <w:rFonts w:cs="Times New Roman" w:ascii="Times New Roman" w:hAnsi="Times New Roman"/>
          <w:color w:val="000000"/>
          <w:sz w:val="28"/>
          <w:szCs w:val="28"/>
        </w:rPr>
        <w:t>skoe-r31.gosweb.gosuslugi.ru/) не позднее чем за тридцать дней до дня проведения публичных слушаний, общественных обсуждений, если действующим законодательством, Уставом или настоящим Положением применительно к конкретному проекту муниципального правового акта не установлен иной срок опубликования данного решения (распоряжения) о назначении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азмещения материалов и информации, указанных в </w:t>
      </w:r>
      <w:hyperlink w:anchor="Par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 пункта 2.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обеспечения возможности представления жителями Соколовского сельского поселения своих замечаний и предложений по проекту муниципального правового акта, а также для участия жителей Соколовского сельского поселения в публичных слушаниях, общественных обсужде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Срок проведения публичных слушаний со дня опубликования правового акта о назначении публичных слушаний соста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3.1. по проекту </w:t>
      </w:r>
      <w:r>
        <w:rPr>
          <w:rFonts w:cs="Times New Roman" w:ascii="Times New Roman" w:hAnsi="Times New Roman"/>
          <w:sz w:val="28"/>
          <w:szCs w:val="28"/>
        </w:rPr>
        <w:t>Уста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коловского сельского поселения, проекту решения о внесении изменений и дополнений в Устав Соколовского сельского поселения – не менее 30 (тридцати) дне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.2. по проекту бюджета Соколовского сельского поселения, по проекту правового акта об утверждении отчета об исполнении бюджета Соколовского сельского поселения – не менее семи (7) дней и не более пятнадцати (15) дн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3.3. в иных случаях –  не менее пятнадцати (15) дней и не более тридцати (30) дней, если иное не установлено действующим законодательство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 Вместе с решением (распоряжением) о назначении публичных слушаний, общественных обсуждений публикуется проект муниципального правового акта, выносимый на публичные слушания, общественные обсуждения и иные необходимые документы.</w:t>
      </w:r>
    </w:p>
    <w:p>
      <w:pPr>
        <w:pStyle w:val="Normal"/>
        <w:autoSpaceDE w:val="false"/>
        <w:ind w:firstLine="709"/>
        <w:jc w:val="both"/>
        <w:rPr/>
      </w:pPr>
      <w:bookmarkStart w:id="15" w:name="Par108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2.15. С момента размещения решения (распоряжения) о проведении публичных слушаний, общественных обсуждений на официальном сайте органов местного самоуправления </w:t>
      </w:r>
      <w:bookmarkStart w:id="16" w:name="_Hlk157156616"/>
      <w:r>
        <w:rPr>
          <w:rFonts w:cs="Times New Roman" w:ascii="Times New Roman" w:hAnsi="Times New Roman"/>
          <w:color w:val="000000"/>
          <w:sz w:val="28"/>
          <w:szCs w:val="28"/>
        </w:rPr>
        <w:t xml:space="preserve">Соколовского сельского поселения </w:t>
      </w:r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(https:/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kolov</w:t>
      </w:r>
      <w:r>
        <w:rPr>
          <w:rFonts w:cs="Times New Roman" w:ascii="Times New Roman" w:hAnsi="Times New Roman"/>
          <w:color w:val="000000"/>
          <w:sz w:val="28"/>
          <w:szCs w:val="28"/>
        </w:rPr>
        <w:t>skoe-r31.gosweb.gosuslugi.ru/) их участники считаются оповещенными о времени и месте проведения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 В период размещения проекта, подлежащего рассмотрению на публичных слушаниях, общественных обсуждениях, и не позднее чем за 5 дней до даты проведения публичных слушаний, общественных обсуждений участники общественных обсуждений ил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средством официального сайта или информационных систем (в случае проведения общественных обсуждений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письменной форме в адрес организатора общественных обсуждений или публичных слуша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3. Организация подготовки к публичным слушаниям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Организацию подготовки и проведения публичных слушаний по вопросам, перечисленным в 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 главы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осуществляет рабочая группа, а по вопросам, перечисленным в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 главы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- администрация Соколовского сельского поселения или созданный ею коллегиальный совещатель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Рабочая группа формируется из числа депутатов земского собрания Соколовского сельского поселения, должностных лиц и работников администрации Заяче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публичных слушаний по инициативе населения Соколовского сельского поселения в состав рабочей группы включаются представители, предложенные инициативной групп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рабочей группы могут быть включены также должностные лица и работники органов государственной власти (по согласованию), представители обществен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ервое заседание рабочей группы проводится не позднее трех (3) дней со дня принятия правового акта о назначении публичных слуш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рабочей группы правомочны при наличии не менее половины ее член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ом заседании члены рабочей группы избирают заместителя председателя и секретаря оргкомит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Рабочая группа осуществляет следующие полномоч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пределяет повестку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заимодействует с инициатором публичных слушаний, представителями средств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прием письменных предложений по вопросам публичных слуш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проводит анализ поступивших предложений по вопросам публичных слуш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и необходимости привлекает экспертов для участия в публичных слушаниях и дачи заключений по поступившим предложениям по вопросам публичных слуш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устанавливает порядок и регламент проведения публичных слуш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регистрирует участников публичных слушаний и обеспечивает их повесткой и материалами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оформляет протокол публичных слушаний и заключение о результатах публичных слушаний и направляет их в орган, принявший правовой акт о назначении публичных слуш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организует официальное опубликование заключения о результатах публичных слуш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осуществляет иные полномочия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Работа рабочей группы осуществляется на общественных началах. Материально - техническое и информационное обеспечение подготовки и проведения публичных слушаний осуществляется администрацией Соколовского сельского поселения за счет средств бюджета Соколовского сельского поселения (бюджета сельского поселения), за исключением проведения публичных слушаний по вопросам градостроительной деятельности, предусмотренным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 главы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Поряд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На заседания рабочей группы могут быть приглашены заинтересованные лица, представители органов местного самоуправления, органов государственной власти Российской Федерации и Белгородской области, общественных объединений, органов территориального общественного самоуправления, а также представители средств массовой информ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Предложения и замечания по вопросу публичных слушаний, поступившие в рабочую группу в письменной форме, подлежат рассмотрению на публичных слушаниях и включаются в протокол публичных слуш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В целях доведения до населения информации по вопросам публичных слушаний рабочая группа может организовывать выставки, экспозиции, выступления представителей органов местного самоуправления на собраниях жителей, в печатных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Осуществление контроля за соблюдением установленных сроков при проведении публичных слушаний и подготовка документов, принимаемых рабочей группой, возлагаются на секретаря рабочей групп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рабочей группы подписываются председателем и секретарем рабочей групп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 Рабочая группа подотчетна в своей деятельности органу, принявшему правовой акт о назначении публичных слуш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тья 4. Порядок проведения публичных слуша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ственных обсужден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Порядок организации и проведения публичных слушаний по проектам и вопросам, указанным в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1.5 стать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устанавливается настоящим Положением и Положением о бюджетном устройстве и бюджетном процессе в Соколовском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Порядок организации, проведения и определения результатов публичных слушаний, общественных обсуждений, организуемых субъектами общественного контроля, устанавливается указанными субъектами общественного контроля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1 июля 2014 года № 212 - ФЗ «Об основах общественного контроля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роведение публичных слушаний, общественных обсуждений организует назначивший их орга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Организатором проведения публичных слушаний, общественных обсуждений может бы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администрация Сокол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абочая группа или комиссия земского собрания Сокол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комиссия по организации проведения публичных слушаний, общественных обсуждений (далее по тексту – Комисси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Состав комиссии утверждается муниципальным правовым актом о назначении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комиссии могут включаться должностные лица органов местного самоуправления, депутаты представительного органа, муниципальные служащие, а также по согласованию – эксперты, представители органов государственной власти, заинтересованных организаций и обще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инициатором проведения публичных слушаний, общественных обсуждений является население Соколовского сельского поселения, в комиссию включаются представители соответствующей инициативной группы (но не более одной трети состава комисси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Заседание комиссии правомочно при наличии не менее половины членов комисси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комиссии принимаются простым большинством голосов от числа присутствующ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Полномочия комиссии, состав которой утверждался муниципальным правовым актом о назначении публичных слушаний, общественных обсуждений, прекращаются после передачи органу местного самоуправления, принявшему решение о назначении публичных слушаний, общественных обсуждений, протокола публичных слушаний, общественных обсуждений, оформленного в соответствии с настоящим Положением, а также заключения по результатам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Предложения и замечания на проект, подлежащий рассмотрению на публичных слушаниях, общественных обсуждениях, участники публичных слушаниях, общественных обсуждениях вправе вносить после прохождения идентифик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Участники публичных слушаний, общественных обсуждений в целях идентификации представляю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1. для физических лиц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ведения о себе (фамилию, имя, отчество (при наличи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ату рож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адрес места жительства (регистраци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2. для юридических лиц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сновной государственный регистрационный номер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адрес местонахождения с приложением документов, подтверждающих таки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0. Обработка персональных данных участников публичных слушаний, общественных обсуждений осуществляется с учетом требований,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06 года № 152 - ФЗ «О персональных данных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1. Предложения и замечания, внесенные в соответствии с </w:t>
      </w:r>
      <w:hyperlink w:anchor="Par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5 стать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подлежат регистрации, а также обязательному рассмотрению организатором общественных обсуждений или публичных слуш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2. В случае выявления факта представления участником публичных слушаний, общественных обсуждений недостоверных сведений, предложения и замечания не рассматриваю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 Кворум при проведении публичных слушаний, общественных обсуждений не устанавливае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4. Регистрацию участников публичных слушаний, общественных обсуждений обеспечивает организатор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Par172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4.15. Участниками публичных слушаний, общественных обсуждений с правом выступления на проводимом собрании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лица, которые внесли в письменной форме свои предложения и замечания по теме публичных слушаний, общественных обсу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депутаты земского собрания Сокол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едседатель земского собрания Соколовского сельского поселения (уполномоченные им представител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члены органа, ответственного за организацию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6. Лица, указанные в </w:t>
      </w:r>
      <w:hyperlink w:anchor="Par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аздела, включаются в список выступающих на публичных слушаниях, общественных обсу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7. Перед открытием собрания комиссия организует регистрацию в виде оформления перечня участников публичных слушаний, общественных обсуждений, который включает в себя сведения об участниках публичных слушаний, общественных обсуждений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адрес местонахождения – для юридических лиц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дельной графе перечня фиксируется информация о желании участника выступить по внесенному на слушания вопрос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8. Участники публичных слушаний, не включенные в список выступающих, вправе свободно высказывать свое мнение и вносить предложения и замечания по вопросу, вынесенному на публичные слушания, общественные обсуждения, в течение времени, определенного председателем публичных слушаний, общественных обсуждений, согласно установленному регламен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9. Публичные слушания, общественные обсуждения начинаются кратким вступительным словом председательствующего, который представляет секретаря, ведущего протокол публичных слушаний, общественных обсуждений, информирует о существе обсуждаемого вопроса, регламенте проведения публичных слушаний, общественных обсуждений, их участник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 публичных слушаний, общественных обсуждений предоставляется слово для выступлений (до 15 минут) в порядке поступления заявок на выступ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желающие выступить берут слово только с разрешения председательствующег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0. Председательствующий ведет публичные слушания, общественные обсуждения, предоставляет слово, следит за соблюдением участвующими лицами регламента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1. Организатор публичных слушаний или общественных обсуждений подготавливает и оформляет итоговый документ – </w:t>
      </w:r>
      <w:hyperlink w:anchor="Par3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ственных обсуждений или публичных слушаний (по форме согласно приложению № 3 к настоящему Положению), в котором указыв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ата оформления протокола публичных слушаний или общественных обсужд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нформация об организаторе публичных слушаний или общественных обсуждений ил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информация, содержащаяся в опубликованном оповещении о начале публичных слушаний или общественных обсуждений, дата и источник его опубликования, размещения в информационно - 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нформация о сроке, в течение которого принимались предложения и замечания участников публичных слушаний или общественных обсуждений, о территории, в пределах которой проводятся публичные слушания или общественные обсу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все предложения и замечания участников публичных слушаний или общественных обсуждений с разделением на предложения и замечания граждан, являющихся участниками публичных слушаний или общественных обсуждений и постоянно проживающих на территории, в пределах которой проводятся публичные слушания или общественные обсуждения, и предложения и замечания иных участников публичных слушаний или общественных обсуж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2. Протокол подписывается председателем и секретарем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3. Участник публичных слушаний или общественных обсуждений, который внес предложения и замечания, касающиеся проекта, рассмотренного на публичных слушаниях или общественных обсуждениях, имеет право получить выписку из протокола публичных слушаний или общественных обсуждений, содержащую внесенные этим участником предложения и замеч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4. При проведении публичных слушаний, общественных обсуждений может вестись их стенограмма, аудио - и видеозапись, кино -, фото - и телесъемка. Организаторы публичных слушаний, общественных обсуждений должны обеспечить средствам массовой информации возможность освещения хода и результатов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5. Продолжительность публичных слушаний, общественных обсуждений определяется характером обсуждаемых вопросов. Председательствующий на публичных слушаниях, общественных обсуждениях вправе принять решение о перерыве в слушаниях и об их продолжении в другое время. В случае объявления перерыва или о переносе публичных слушаний, общественных обсуждений организатор обеспечивает опубликование соответствующего решения в течение суток со дня его вынес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5. Результаты публичных слушаний, общественных обсужден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На основании протокола публичных слушаний или общественных обсуждений организатор публичных слушаний или общественных обсуждений осуществляет подготовку </w:t>
      </w:r>
      <w:hyperlink w:anchor="Par3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результатах публичных слушаний или общественных обсуждений (по форме согласно приложению № 4) в течение 3 рабочих дней, если иной срок не установлен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ключении о результатах публичных слушаний или общественных обсуждений должны быть указан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ата оформления заключения о результатах публичных слушаний или общественных обсу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именование проекта, рассмотренного на публичных слушаниях или общественных обсуждениях, сведения о количестве участников публичных слушаний или общественных обсуждений, которые приняли участие в публичных слушаниях или общественных обсуждения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еквизиты протокола публичных слушаний или общественных обсуждений, на основании которого подготовлено заключение о результатах публичных слушаний или общественных обсу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одержание внесенных предложений и замечаний участников публичных слушаний или общественных обсуждений, с разделением на предложения и замечания граждан, являющихся участниками публичных слушаний или общественных обсуждений и постоянно проживающих на территории, в пределах которой проводятся публичные слушания или общественные обсуждения, и предложения и замечания иных участников публичных слушаний или общественных обсуждений. В случае внесения несколькими участниками публичных слушаний ил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аргументированные рекомендации организатора публичных слушаний или общественных обсуждений о целесообразности или нецелесообразности учета внесенных участниками публичных слушаний или общественных обсуждений предложений и замечаний и выводы по результатам публичных слушаний или общественных обсуж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Заключение по результатам публичных слушаний, общественных обсуждений подписывается лицом, возглавляющим орган, ответственный за организацию публичных слушаний, общественных обсуждений (председателем комиссии), а также членами рабочей группы и в течение 3 рабочих дней направляется в орган местного самоуправления, к полномочиям которого относится утверждение (принятие) опубликованного проекта муниципального правового ак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По результатам проведения публичных слушаний, общественных обсуждений заключение о результатах публичных слушаний или общественных обсужде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в течение 7 рабочих дней со дня его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Заключение о результатах публичных слушаний или общественных обсуждений, протокол публичных слушаний или общественных обсуждений и документы, собранные в ходе подготовки и проведения публичных слушаний или общественных обсуждений, формируются в отдельное дел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Результаты публичных слушаний, общественных обсуждений принимаются во внимание при принятии органами местного самоуправления решения по вопросам, которые были предметом обсуждения на публичных слушаниях, общественных обсуждения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firstLine="396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Положению о порядке организации</w:t>
      </w:r>
    </w:p>
    <w:p>
      <w:pPr>
        <w:pStyle w:val="Normal"/>
        <w:autoSpaceDE w:val="false"/>
        <w:ind w:firstLine="396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проведения публичных слушаний,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щественных обсуждений 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территории Соколовского 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8" w:name="Par221"/>
      <w:bookmarkEnd w:id="18"/>
      <w:r>
        <w:rPr>
          <w:rFonts w:cs="Times New Roman" w:ascii="Times New Roman" w:hAnsi="Times New Roman"/>
          <w:b/>
          <w:color w:val="000000"/>
          <w:sz w:val="28"/>
          <w:szCs w:val="28"/>
        </w:rPr>
        <w:t>Ходатай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ведении публичных слушаний (общественных обсуждений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, нижеподписавшиеся, предлагаем провести публичные слушания (общественные обсуждения) по проекту «_____________________________________________________________»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наименование проекта муниципального правового акт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ящемуся на рассмотрении ___________________________________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наименование ОМС, должностного лица ОМС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агаем провести публичные слушания (общественные обсуждения) и включить в состав комиссии по проведению публичных слушаний (общественных обсуждений) следующие кандидатуры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м от имени инициативной группы являетс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фамилия, имя, отчество и место проживания уполномоченного лиц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едседатель собра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ициативной  групп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_________            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подпись                                        ФИ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екретарь собра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нициативной группы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            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подпись                                      ФИ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ата направления ходатайства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firstLine="439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Положению о порядке организации</w:t>
      </w:r>
    </w:p>
    <w:p>
      <w:pPr>
        <w:pStyle w:val="Normal"/>
        <w:autoSpaceDE w:val="false"/>
        <w:ind w:firstLine="439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проведения публичных слушаний,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щественных обсуждений 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территории Соколовского 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9" w:name="Par252"/>
      <w:bookmarkEnd w:id="19"/>
      <w:r>
        <w:rPr>
          <w:rFonts w:cs="Times New Roman" w:ascii="Times New Roman" w:hAnsi="Times New Roman"/>
          <w:b/>
          <w:color w:val="000000"/>
          <w:sz w:val="28"/>
          <w:szCs w:val="28"/>
        </w:rPr>
        <w:t>ПОДПИСНОЙ ЛИС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</w:tblGrid>
      <w:tr>
        <w:trPr/>
        <w:tc>
          <w:tcPr>
            <w:tcW w:w="9843" w:type="dxa"/>
            <w:tcBorders/>
          </w:tcPr>
          <w:p>
            <w:pPr>
              <w:pStyle w:val="Normal"/>
              <w:autoSpaceDE w:val="false"/>
              <w:ind w:right="363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, нижеподписавшиеся, поддерживаем проведение публичных слушаний (общественных обсуждений) по предлагаемым проектам</w:t>
            </w:r>
          </w:p>
        </w:tc>
      </w:tr>
      <w:tr>
        <w:trPr/>
        <w:tc>
          <w:tcPr>
            <w:tcW w:w="9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1276"/>
        <w:gridCol w:w="1701"/>
        <w:gridCol w:w="1984"/>
        <w:gridCol w:w="1418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autoSpaceDE w:val="false"/>
              <w:ind w:left="221" w:hanging="2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а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спорт или заменяющий его док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одпис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ной лист заверяю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фамилия, имя, отчество, место жительства, серия и номер паспорта или заменяющего его документа уполномоченного представителя инициативной групп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ись и дата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ind w:firstLine="453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Положению о порядке организации</w:t>
      </w:r>
    </w:p>
    <w:p>
      <w:pPr>
        <w:pStyle w:val="Normal"/>
        <w:autoSpaceDE w:val="false"/>
        <w:ind w:firstLine="467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проведения публичных слушаний,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щественных обсуждений 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территории Соколовского 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0" w:name="Par321"/>
      <w:bookmarkEnd w:id="20"/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я публичных слушаний (общественных обсуждений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1133"/>
        <w:gridCol w:w="1814"/>
        <w:gridCol w:w="3381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» _________ 20__ г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есто проведения</w:t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Normal"/>
              <w:autoSpaceDE w:val="false"/>
              <w:spacing w:lineRule="auto" w:line="36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autoSpaceDE w:val="false"/>
              <w:spacing w:lineRule="auto" w:line="36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седательствующий:</w:t>
            </w:r>
          </w:p>
          <w:p>
            <w:pPr>
              <w:pStyle w:val="Normal"/>
              <w:autoSpaceDE w:val="false"/>
              <w:spacing w:lineRule="auto" w:line="36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кретарь:</w:t>
            </w:r>
          </w:p>
          <w:p>
            <w:pPr>
              <w:pStyle w:val="Normal"/>
              <w:autoSpaceDE w:val="false"/>
              <w:spacing w:lineRule="auto" w:line="36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убличных слушаний (общественных обсуждений) назначено 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казать муниципальный правовой акт, которым назначены публичные слушания (общественные обсуждения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ом проведения публичных слушаний (общественных обсуждений) является _________________________________________________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слушания (общественные обсуждения) проводятся 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ата, время, мест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но оповещению о начале публичных слушаний (общественных обсуждений), опубликованному ________________________________________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ата и источник его опубликования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ей проведения публичных слушаний (общественных обсуждений), территорией, в отношении которой подготовлены проекты является 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я и замечания участников публичных слушаний (общественных обсуждений) принимались 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ступивших предложений и замечаний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__________________________________________________________________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УШАЛ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вопросы, вынесенные на публичные слушания, ФИО участника, имеющего право на вступление, и его краткая позиция по рассматриваемому вопросу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ИЛ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ринятое по существу вопроса решение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: перечень принявших участие в рассмотрении проекта участников публичных слушаний (общественных обсуждений).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седатель уполномоченного орга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ись</w:t>
            </w:r>
          </w:p>
        </w:tc>
        <w:tc>
          <w:tcPr>
            <w:tcW w:w="33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ФИО</w:t>
            </w:r>
          </w:p>
        </w:tc>
      </w:tr>
      <w:tr>
        <w:trPr>
          <w:trHeight w:val="791" w:hRule="atLeast"/>
        </w:trPr>
        <w:tc>
          <w:tcPr>
            <w:tcW w:w="46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кретарь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ись</w:t>
            </w:r>
          </w:p>
        </w:tc>
        <w:tc>
          <w:tcPr>
            <w:tcW w:w="338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ФИО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№ 4</w:t>
      </w:r>
    </w:p>
    <w:p>
      <w:pPr>
        <w:pStyle w:val="Normal"/>
        <w:autoSpaceDE w:val="false"/>
        <w:ind w:firstLine="439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Положению о порядке организации</w:t>
      </w:r>
    </w:p>
    <w:p>
      <w:pPr>
        <w:pStyle w:val="Normal"/>
        <w:autoSpaceDE w:val="false"/>
        <w:ind w:firstLine="396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проведения публичных слушаний,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щественных обсуждений 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территории Соколовского 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1" w:name="Par370"/>
      <w:bookmarkEnd w:id="21"/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 о результата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бличных слушаний (общественных обсуждений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753"/>
        <w:gridCol w:w="657"/>
        <w:gridCol w:w="363"/>
        <w:gridCol w:w="1417"/>
        <w:gridCol w:w="598"/>
        <w:gridCol w:w="2158"/>
        <w:gridCol w:w="2126"/>
      </w:tblGrid>
      <w:tr>
        <w:trPr/>
        <w:tc>
          <w:tcPr>
            <w:tcW w:w="3402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» __________ 20__ 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9701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ор(ы) публичных слушаний (общественных обсуждений)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бличные слушания (общественные обсуждения) назначены: </w:t>
            </w:r>
            <w:r>
              <w:rPr>
                <w:rFonts w:cs="Times New Roman" w:ascii="Times New Roman" w:hAnsi="Times New Roman"/>
                <w:color w:val="000000"/>
              </w:rPr>
              <w:t>(решением земского собрания Соколовского сельского поселения от ____ №________ или распоряжением председателя земского собрания Соколовского сельского поселения или распоряжением администрации Соколовского сельского поселения от _____ № ____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убликование (обнародование) информации о публичных слушаниях (общественных обсуждениях): _______________________________________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 (вопросы) публичных слушаний (общественных обсуждений)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именование рассматриваемого проект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орган по проведению публичных слушаний (общественных обсуждений): ________________________________________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астников публичных слушаний (общественных обсуждений), принявших участие: ___________________________________.</w:t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 правового акта или вопросы, вынесенные на обсуждение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ложения и замечания участников, проживающих на территории, в пределах которой проводятся публичные слушания (общественные обсуждения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ложения и замечания иных участников публичных слушаний (общественных обсуждени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комендации уполномоченного органа о целесообразности (нецелесообразности) учета внесенных предложений и замечаний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ст предложения, замеч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ст предложения, замеч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ы Уполномоченного органа по результатам публичных слушаний (общественных обсуждений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о результатах публичных слушаний (общественных обсуждений) подготовлено на основании Протокола проведения публичных слушаний (общественных обсуждений) от ____________ № 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2211"/>
        <w:gridCol w:w="2098"/>
      </w:tblGrid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седатель уполномоченного органа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ись</w:t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ФИО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лены уполномоченного органа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ись</w:t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ФИО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ись</w:t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ФИО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val="en-US" w:bidi="ar-SA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val="en-US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en-US" w:bidi="ar-SA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 w:bidi="ar-SA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lang w:val="en-US" w:bidi="ar-SA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Normal1">
    <w:name w:val="ConsPlusNormal1"/>
    <w:qFormat/>
    <w:rPr>
      <w:sz w:val="24"/>
      <w:szCs w:val="22"/>
      <w:lang w:val="ru-RU" w:bidi="ar-SA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Style12">
    <w:name w:val="Абзац списка Знак"/>
    <w:qFormat/>
    <w:rPr>
      <w:rFonts w:ascii="Arial" w:hAnsi="Arial" w:cs="Arial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Arial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 w:bidi="ar-SA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Cell1">
    <w:name w:val="ConsPlusCell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 w:bidi="ar-SA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val="ru-RU" w:bidi="ar-SA"/>
    </w:rPr>
  </w:style>
  <w:style w:type="character" w:styleId="Style15">
    <w:name w:val="Заголовок Знак"/>
    <w:qFormat/>
    <w:rPr>
      <w:rFonts w:ascii="XO Thames;Times New Roman" w:hAnsi="XO Thames;Times New Roman" w:cs="XO Thames;Times New Roman"/>
      <w:b/>
      <w:sz w:val="52"/>
      <w:lang w:val="en-US" w:bidi="ar-SA"/>
    </w:rPr>
  </w:style>
  <w:style w:type="character" w:styleId="ConsPlusTitle1">
    <w:name w:val="ConsPlusTitle1"/>
    <w:qFormat/>
    <w:rPr>
      <w:b/>
      <w:sz w:val="24"/>
      <w:szCs w:val="22"/>
      <w:lang w:val="ru-RU" w:bidi="ar-SA"/>
    </w:rPr>
  </w:style>
  <w:style w:type="character" w:styleId="Style16">
    <w:name w:val="Текст сноски Знак"/>
    <w:qFormat/>
    <w:rPr>
      <w:lang w:val="en-US" w:bidi="ar-SA"/>
    </w:rPr>
  </w:style>
  <w:style w:type="character" w:styleId="Style17">
    <w:name w:val="Текст примечания Знак"/>
    <w:qFormat/>
    <w:rPr>
      <w:rFonts w:ascii="Arial" w:hAnsi="Arial" w:cs="Arial"/>
      <w:lang w:val="en-US" w:bidi="ar-SA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3">
    <w:name w:val="Заголовок №1_"/>
    <w:qFormat/>
    <w:rPr>
      <w:b/>
      <w:bCs/>
      <w:spacing w:val="90"/>
      <w:sz w:val="26"/>
      <w:szCs w:val="26"/>
      <w:shd w:fill="FFFFFF" w:val="clear"/>
    </w:rPr>
  </w:style>
  <w:style w:type="character" w:styleId="10pt">
    <w:name w:val="Заголовок №1 + Интервал 0 pt"/>
    <w:qFormat/>
    <w:rPr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1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2">
    <w:name w:val="Текст примечания"/>
    <w:basedOn w:val="Normal"/>
    <w:qFormat/>
    <w:pPr/>
    <w:rPr>
      <w:color w:val="00000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341" w:before="600" w:after="540"/>
      <w:outlineLvl w:val="0"/>
    </w:pPr>
    <w:rPr>
      <w:rFonts w:ascii="Times New Roman" w:hAnsi="Times New Roman" w:cs="Times New Roman"/>
      <w:b/>
      <w:bCs/>
      <w:color w:val="000000"/>
      <w:spacing w:val="90"/>
      <w:sz w:val="26"/>
      <w:szCs w:val="26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420" w:after="0"/>
      <w:ind w:hanging="192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250&amp;date=24.01.2023&amp;dst=788&amp;field=134" TargetMode="External"/><Relationship Id="rId3" Type="http://schemas.openxmlformats.org/officeDocument/2006/relationships/hyperlink" Target="https://login.consultant.ru/link/?req=doc&amp;base=RLAW404&amp;n=88270&amp;date=24.01.2023" TargetMode="External"/><Relationship Id="rId4" Type="http://schemas.openxmlformats.org/officeDocument/2006/relationships/hyperlink" Target="https://login.consultant.ru/link/?req=doc&amp;base=LAW&amp;n=2875&amp;date=24.01.2023" TargetMode="External"/><Relationship Id="rId5" Type="http://schemas.openxmlformats.org/officeDocument/2006/relationships/hyperlink" Target="https://login.consultant.ru/link/?req=doc&amp;base=RLAW404&amp;n=85409&amp;date=24.01.2023" TargetMode="External"/><Relationship Id="rId6" Type="http://schemas.openxmlformats.org/officeDocument/2006/relationships/hyperlink" Target="https://login.consultant.ru/link/?req=doc&amp;base=LAW&amp;n=422250&amp;date=24.01.2023&amp;dst=100105&amp;field=134" TargetMode="External"/><Relationship Id="rId7" Type="http://schemas.openxmlformats.org/officeDocument/2006/relationships/hyperlink" Target="https://login.consultant.ru/link/?req=doc&amp;base=LAW&amp;n=314836&amp;date=24.01.2023" TargetMode="External"/><Relationship Id="rId8" Type="http://schemas.openxmlformats.org/officeDocument/2006/relationships/hyperlink" Target="https://login.consultant.ru/link/?req=doc&amp;base=LAW&amp;n=422241&amp;date=24.01.202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04:00Z</dcterms:created>
  <dc:creator>user92</dc:creator>
  <dc:description/>
  <cp:keywords/>
  <dc:language>en-US</dc:language>
  <cp:lastModifiedBy>Admin</cp:lastModifiedBy>
  <cp:lastPrinted>2024-02-29T09:42:00Z</cp:lastPrinted>
  <dcterms:modified xsi:type="dcterms:W3CDTF">2024-06-27T09:21:00Z</dcterms:modified>
  <cp:revision>25</cp:revision>
  <dc:subject/>
  <dc:title>Модельный муниципальный нормативный правовой акт</dc:title>
</cp:coreProperties>
</file>