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8 июня 2024 года</w:t>
        <w:tab/>
        <w:tab/>
        <w:tab/>
        <w:tab/>
        <w:tab/>
        <w:tab/>
        <w:tab/>
        <w:tab/>
        <w:t xml:space="preserve">                                       № 62</w:t>
      </w:r>
    </w:p>
    <w:p>
      <w:pPr>
        <w:pStyle w:val="Normal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на 2-е полугодие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В соответствии с Уставом Соколовского сельского поселения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Регламентом земского собрания Соко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5"/>
          <w:sz w:val="28"/>
          <w:szCs w:val="28"/>
        </w:rPr>
        <w:t>Короча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лан работы земского собрания Соколовского сельского поселения на 2-е полугодие 2024 года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 Контроль за исполнением настоящего решения возложить н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>постоянную комиссию по вопросам местного самоуправления и нормативно - правовой деятельност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56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С.П. Гущина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4 года №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око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-е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08"/>
        <w:gridCol w:w="2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 Сокол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ь проекты решений для рассмотрения на заседаниях земск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ых комисс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мского собрания Соколов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ть на ни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ешений, вынесенные на рассмотрение земского собрания Соколовского сельского посе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й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м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         практической помощи депутатам земск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исем, жалоб и      обращений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м земского собр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Депутата на      территор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С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4:00Z</dcterms:created>
  <dc:creator>User</dc:creator>
  <dc:description/>
  <cp:keywords/>
  <dc:language>en-US</dc:language>
  <cp:lastModifiedBy>Admin</cp:lastModifiedBy>
  <cp:lastPrinted>2021-12-14T10:30:00Z</cp:lastPrinted>
  <dcterms:modified xsi:type="dcterms:W3CDTF">2024-06-27T08:25:00Z</dcterms:modified>
  <cp:revision>51</cp:revision>
  <dc:subject/>
  <dc:title>Р О С С И Й С К А Я Ф Е Д Е Р А Ц И Я</dc:title>
</cp:coreProperties>
</file>