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8" w:leader="none"/>
          <w:tab w:val="left" w:pos="8325" w:leader="none"/>
        </w:tabs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28"/>
          <w:szCs w:val="28"/>
        </w:rPr>
      </w:pPr>
      <w:r>
        <w:rPr>
          <w:rFonts w:cs="Arial Unicode MS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00" w:leader="none"/>
        </w:tabs>
        <w:ind w:right="140" w:hanging="0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18"/>
          <w:szCs w:val="18"/>
        </w:rPr>
        <w:t>26 апреля 2024 года                                                                                                                                           №</w:t>
      </w:r>
      <w:r>
        <w:rPr>
          <w:b/>
        </w:rPr>
        <w:t xml:space="preserve"> </w:t>
      </w:r>
      <w:r>
        <w:rPr>
          <w:b/>
          <w:sz w:val="18"/>
          <w:szCs w:val="18"/>
        </w:rPr>
        <w:t>60</w:t>
      </w:r>
    </w:p>
    <w:p>
      <w:pPr>
        <w:pStyle w:val="Normal"/>
        <w:rPr>
          <w:rFonts w:ascii="Calibri" w:hAnsi="Calibri" w:cs="Calibri"/>
          <w:b/>
          <w:b/>
          <w:color w:val="000000"/>
          <w:spacing w:val="15"/>
          <w:sz w:val="28"/>
          <w:szCs w:val="28"/>
        </w:rPr>
      </w:pPr>
      <w:r>
        <w:rPr>
          <w:rFonts w:cs="Calibri" w:ascii="Calibri" w:hAnsi="Calibri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ко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первый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первый квартал 2024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2. ст.14, ст.37 Устава Соколовского сельского поселения, земское собрание Со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Утвердить отчет 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первый квартал 2024 год по доходам в сумме </w:t>
      </w:r>
      <w:r>
        <w:rPr>
          <w:b/>
          <w:sz w:val="28"/>
          <w:szCs w:val="28"/>
        </w:rPr>
        <w:t>2834320,98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 xml:space="preserve">2552508,90 </w:t>
      </w:r>
      <w:r>
        <w:rPr>
          <w:sz w:val="28"/>
          <w:szCs w:val="28"/>
        </w:rPr>
        <w:t>рубле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1. Поступление доходов в бюджет муниципального образования «Соколовское сельское поселение» муниципального района «Корочанский район» Белгородской области за первый квартал 2024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расходов в бюджете муниципального образования «Соколовское сельское поселение» муниципального района «Корочанский район» Белгородской области за первый квартал 2024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ведомственную структуру расходов бюджета сельского поселения за первый квартал 2024 года согласно приложению № 3                 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ъем межбюджетных трасфертов, получаемых из других бюджетов и предоставляемых другим бюджетам бюджетной системы российской федерации за первый квартал 2024 года согласно приложению № 4                     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ведения о численности муниципальных служащий администрации сельского поселения с указанием фактических затрат на их денежное содержание за первый квартал 2024 года согласно приложению №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решение на официальном сайте органов местного самоуправления Соколовского сельского поселения муниципального района «Корочанский район» (</w:t>
      </w:r>
      <w:r>
        <w:rPr>
          <w:sz w:val="28"/>
        </w:rPr>
        <w:t>https://</w:t>
      </w:r>
      <w:r>
        <w:rPr>
          <w:sz w:val="28"/>
          <w:lang w:val="en-US"/>
        </w:rPr>
        <w:t>sokol</w:t>
      </w:r>
      <w:r>
        <w:rPr>
          <w:sz w:val="28"/>
        </w:rPr>
        <w:t>ovskoe-r31.gosweb.gosuslugi.ru»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7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8. Контроль исполнения настоящего решения возложить на постоянную комиссию земского собрания Соколовского сельского поселения по вопросам социально - 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</w:rPr>
      </w:pPr>
      <w:r>
        <w:rPr>
          <w:b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Соко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 апреля 2024 года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 xml:space="preserve">Поступление доходов бюджета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 xml:space="preserve">за первый квартал 2024 года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  <w:gridCol w:w="1134"/>
      </w:tblGrid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241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28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60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34,3</w:t>
            </w:r>
          </w:p>
        </w:tc>
      </w:tr>
    </w:tbl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</w:rPr>
      </w:pPr>
      <w:r>
        <w:rPr>
          <w:b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Соко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 апреля 2024 года №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  <w:t>сельского поселения за первый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1"/>
        <w:gridCol w:w="709"/>
        <w:gridCol w:w="5386"/>
        <w:gridCol w:w="1276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Сокол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муниципальных 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Обеспечение безопасности жизнедеятельности населения и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Благоустройство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Благоустройство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в рамках подпрограммы «Благоустройство территории Соко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Соко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рамках подпрограммы «Благоустройство территории Соко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</w:p>
          <w:p>
            <w:pPr>
              <w:pStyle w:val="Normal"/>
              <w:jc w:val="center"/>
              <w:rPr/>
            </w:pPr>
            <w:r>
              <w:rPr/>
              <w:t>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</w:p>
          <w:p>
            <w:pPr>
              <w:pStyle w:val="Normal"/>
              <w:jc w:val="center"/>
              <w:rPr/>
            </w:pPr>
            <w:r>
              <w:rPr/>
              <w:t>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</w:p>
          <w:p>
            <w:pPr>
              <w:pStyle w:val="Normal"/>
              <w:jc w:val="center"/>
              <w:rPr/>
            </w:pPr>
            <w:r>
              <w:rPr/>
              <w:t>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Соко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рас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52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</w:rPr>
      </w:pPr>
      <w:r>
        <w:rPr>
          <w:b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Соко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 апреля 2024 года № 6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ый квартал 2024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55"/>
        <w:gridCol w:w="5299"/>
        <w:gridCol w:w="1134"/>
      </w:tblGrid>
      <w:tr>
        <w:trPr/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гл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гл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2,8</w:t>
            </w:r>
          </w:p>
        </w:tc>
      </w:tr>
    </w:tbl>
    <w:p>
      <w:pPr>
        <w:pStyle w:val="Normal"/>
        <w:ind w:left="4680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</w:rPr>
      </w:pPr>
      <w:r>
        <w:rPr>
          <w:b/>
        </w:rPr>
        <w:t>к решению земского собрания</w:t>
      </w:r>
    </w:p>
    <w:p>
      <w:pPr>
        <w:pStyle w:val="Normal"/>
        <w:ind w:left="4680" w:hanging="0"/>
        <w:jc w:val="right"/>
        <w:rPr/>
      </w:pPr>
      <w:r>
        <w:rPr>
          <w:b/>
        </w:rPr>
        <w:t>Соко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 апреля 2024 года № 60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бъем межбюджетных трансфертов, получаемых из других бюдже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 предоставляемых другим бюджетам бюджетной системы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первый квартал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hd w:fill="FCFCFC" w:val="clear"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07" w:hRule="atLeast"/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285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;  дорожная деятельность в отношении автомобильных дорог местного знач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16,0</w:t>
            </w:r>
          </w:p>
        </w:tc>
      </w:tr>
    </w:tbl>
    <w:p>
      <w:pPr>
        <w:pStyle w:val="Heading1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33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; по организации ритуальных услуг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Сокол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,1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 xml:space="preserve">к решению земского собрания Соколовского сельского поселения 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>от 26 апреля 2024 года № 6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коловского сельского поселения и затраты на их содержание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за первый квартал 2024 года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808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ных служащих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Фактические расхо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дминистрация  сельского поселе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униципальных служащих – 2 чел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85,4</w:t>
            </w:r>
          </w:p>
        </w:tc>
      </w:tr>
      <w:tr>
        <w:trPr>
          <w:trHeight w:val="90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емского собрания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а поселения – (выборная должность) – 1 чел.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епутаты (выборная должность) – 10 чел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Подзаголовок Знак"/>
    <w:basedOn w:val="Style13"/>
    <w:qFormat/>
    <w:rPr>
      <w:rFonts w:ascii="Batang;바탕" w:hAnsi="Batang;바탕" w:eastAsia="Batang;바탕" w:cs="Batang;바탕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0:00Z</dcterms:created>
  <dc:creator>Марина Петровна Афанаськова</dc:creator>
  <dc:description/>
  <cp:keywords/>
  <dc:language>en-US</dc:language>
  <cp:lastModifiedBy>Admin</cp:lastModifiedBy>
  <cp:lastPrinted>2024-05-27T16:58:00Z</cp:lastPrinted>
  <dcterms:modified xsi:type="dcterms:W3CDTF">2024-05-28T05:40:00Z</dcterms:modified>
  <cp:revision>71</cp:revision>
  <dc:subject/>
  <dc:title>Р О С С И Й С К А Я    Ф Е Д Е Р А Ц И Я</dc:title>
</cp:coreProperties>
</file>