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(делегировании) ч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орочанский район» Бел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 № 131 - ФЗ «Об общих принципах организации местного самоуправления в Российской Федерации», Положением от 15 сентября 2023 года № 4               «О Порядке избрания (делегирования) депутатов земского собрания Соколо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депутата земского собрания Соколовского сельского поселения Медведеву Галину Михайл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02-01-02T05:00:00Z</cp:lastPrinted>
  <dcterms:modified xsi:type="dcterms:W3CDTF">2023-09-15T05:26:00Z</dcterms:modified>
  <cp:revision>36</cp:revision>
  <dc:subject/>
  <dc:title>ЗЕМСКОЕ  СОБРАНИЕ  </dc:title>
</cp:coreProperties>
</file>