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>09 января 2023 года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967" w:hanging="0"/>
        <w:jc w:val="both"/>
        <w:rPr/>
      </w:pPr>
      <w:r>
        <w:rPr>
          <w:b/>
          <w:bCs/>
          <w:sz w:val="28"/>
          <w:szCs w:val="28"/>
        </w:rPr>
        <w:t>Об утверждении плана работы антитеррористической комиссии Соколовского сельского поселения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марта 2006 года              № 35 - ФЗ «О противодействии терроризму», Указом Президента Российской Федерации от 15 февраля 2006 года № 116 «О мерах по противодействию терроризму», в целях повышения работы по профилактике терроризма, минимизации и ликвидации последствий его проявлений, администрация Сокол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Documents%20and%20Settings%5CAdmin%5C%D0%A0%D0%B0%D0%B1%D0%BE%D1%87%D0%B8%D0%B9%20%D1%81%D1%82%D0%BE%D0%BB%5C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боты антитеррористической комиссии Соколовского сельского поселения на 2023 год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коловского сельского поселения муниципального района «Корочанский район» Белгородской области            от 10 января 2022 года № 5 «Об утверждении плана работы антитеррористической комиссии Соколовского сельского поселения на 2022 год» считать утратившим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порядке, предусмотренном Уставом Сокол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ovskoe-r31.gosweb.gosuslugi.ru»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                                            Ю.В. Ткачева</w:t>
      </w:r>
      <w:r>
        <w:br w:type="page"/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>Соколовского</w:t>
      </w:r>
      <w:r>
        <w:rPr>
          <w:b/>
          <w:bCs/>
          <w:sz w:val="28"/>
          <w:szCs w:val="28"/>
        </w:rPr>
        <w:t xml:space="preserve"> сельского поселения</w:t>
      </w:r>
      <w:bookmarkStart w:id="0" w:name="Par31"/>
      <w:bookmarkEnd w:id="0"/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 января 2023 года № 5</w:t>
      </w:r>
    </w:p>
    <w:p>
      <w:pPr>
        <w:pStyle w:val="Style13"/>
        <w:spacing w:before="0" w:after="0"/>
        <w:ind w:left="3969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 на 2023 год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2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18"/>
        <w:gridCol w:w="1432"/>
        <w:gridCol w:w="2977"/>
      </w:tblGrid>
      <w:tr>
        <w:trPr>
          <w:trHeight w:val="681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-ния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антитеррористической комиссии</w:t>
            </w:r>
          </w:p>
        </w:tc>
      </w:tr>
      <w:tr>
        <w:trPr>
          <w:trHeight w:val="4396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 Знакомство с планом работы антитеррористической комиссии по профилактике терроризма, минимизации (ликвидации) последствий его проявлений на 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. Уточнение списка учреждений, находящихся на территории сельского поселения по повышению уровня безопасности их функционирования, защита от вероятных диверсий и терактов, списка, склонных к употреблению спиртных напитков, ранее судимых, списка лиц кавказского и среднеазиатского этноса, зарегистрированных и фактически проживающих на территории сельского поселения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тоги мониторинга досуга молодежи и несовершеннолетних</w:t>
            </w:r>
          </w:p>
          <w:p>
            <w:pPr>
              <w:pStyle w:val="Style13"/>
              <w:tabs>
                <w:tab w:val="clear" w:pos="708"/>
                <w:tab w:val="left" w:pos="405" w:leader="none"/>
              </w:tabs>
              <w:spacing w:before="0" w:after="0"/>
              <w:ind w:left="315" w:hanging="7"/>
              <w:jc w:val="center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состоянии миграционной обстановки на территории сельского поселения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а: СДК, 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аведующая Соколовской библиотекой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тоги мониторинга экстремистской ситуации на территории сельского поселе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проведении собраний граждан в селе сельского поселения «Будьте бдительны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5" w:leader="none"/>
                <w:tab w:val="left" w:pos="701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состоянии миграционной обстановки на территории сельского поселения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проведении собраний жителей «Правила поведения при возникновении террористических актов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общей профилактики экстремистских и террористических проявлений на территории сельского поселения</w:t>
            </w:r>
          </w:p>
        </w:tc>
      </w:tr>
      <w:tr>
        <w:trPr>
          <w:trHeight w:val="996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местить по населенным пунктам и учреждениям информационные сообщения и материалы антитеррористического характера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ения информа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ционног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гулярно проводить проверки состояния антитеррористической защищенности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). МБОУ «Соколовская СОШ»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) СДК, СК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) Магазины: с. Соколовк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. Мичуринск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, май, август, дека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овать проведение практических занятий и семинаров в МБОУ «Соколовская СОШ» с работниками ОМВД по проблемам профилактики терроризма и экстремистских проявлен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овать для населения общественные встречи (собрания) по вопросам профилактики терроризма, минимизации (ликвидации) последствий его проявлений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 «Будьте бдитель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 «Правила поведения при возникновении террористических актов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а: СДК, 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ходе объявления месячника в праздничные дни проверять противопожарное состояние жилых домов, в которых проживают неблагополучные семьи. Особое внимание обращать на соблюдение противопожарного режима, хранения веществ и материалов в помещениях расположенных в подвалах, сараях и др. помещениях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комендовать образовательным учреждениям провести учебные занятия и тренировки по ликвидации последствий чрезвычайных ситуаций и террористических актов и пользование оборудованной охранно-пожарной сигнализацие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ебного года, по плану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ивлечение </w:t>
            </w:r>
            <w:r>
              <w:rPr>
                <w:rStyle w:val="Highlighthighlightactive"/>
              </w:rPr>
              <w:t>населения, добровольных дружин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ведение комплекса оперативно-розыскных и административных мер по выявлению фактов нелегального пребывания иностранцев и их выдворение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ходе проводи-мых рейдов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работать памятки-рекомендации о действиях населения в экстремальных ситуациях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ворный обход престарелых и одиноких жителей населенных пунктов учащимися школы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формить стенд «Будьте бдительны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, директора: СДК,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highlight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4:00Z</dcterms:created>
  <dc:creator>Admin</dc:creator>
  <dc:description/>
  <cp:keywords/>
  <dc:language>en-US</dc:language>
  <cp:lastModifiedBy>Admin</cp:lastModifiedBy>
  <cp:lastPrinted>2017-01-26T14:53:00Z</cp:lastPrinted>
  <dcterms:modified xsi:type="dcterms:W3CDTF">2023-02-12T21:23:00Z</dcterms:modified>
  <cp:revision>47</cp:revision>
  <dc:subject/>
  <dc:title>Р О С С И Й С К А Я     Ф Е Д Е Р А Ц И Я</dc:title>
</cp:coreProperties>
</file>