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8" w:leader="none"/>
          <w:tab w:val="left" w:pos="8325" w:leader="none"/>
        </w:tabs>
        <w:ind w:righ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КОЛ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 Unicode MS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 Unicode MS"/>
          <w:b/>
          <w:b/>
          <w:sz w:val="28"/>
          <w:szCs w:val="28"/>
        </w:rPr>
      </w:pPr>
      <w:r>
        <w:rPr>
          <w:rFonts w:cs="Arial Unicode MS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00" w:leader="none"/>
        </w:tabs>
        <w:ind w:right="140" w:hanging="0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sz w:val="18"/>
          <w:szCs w:val="18"/>
        </w:rPr>
        <w:t>26 февраля 2024 года                                                                                                                                        №</w:t>
      </w:r>
      <w:r>
        <w:rPr>
          <w:b/>
        </w:rPr>
        <w:t xml:space="preserve"> </w:t>
      </w:r>
      <w:r>
        <w:rPr>
          <w:b/>
          <w:sz w:val="18"/>
          <w:szCs w:val="18"/>
        </w:rPr>
        <w:t>5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 xml:space="preserve">О назначении публичных слушаний «Об исполнении бюджета муниципального образования «Соколовское сельское поселение» за 2023 год </w:t>
      </w:r>
    </w:p>
    <w:p>
      <w:pPr>
        <w:pStyle w:val="Normal"/>
        <w:tabs>
          <w:tab w:val="clear" w:pos="708"/>
          <w:tab w:val="left" w:pos="-5760" w:leader="none"/>
        </w:tabs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 ст.52 Устава Соколовского сельского поселения муниципального района «Корочанский район» Белгородской области, решения земского собрания Соколовского сельского поселения от 25 марта 2008 года № 14 «Об утверждении Правил организации и проведения публичных слушаний на территории Соколовского сельского поселения муниципального района» Корочанский район», земское собрание Соколовского сельского поселения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«Об исполнении бюджета муниципального образования «Соколовское сельское поселение» за 2023 год» на 27 марта 2024 года в 16-00 в Соколовском СДК (с. Соколовка, ул. Зеленая, д.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редседательствующим на публичных слушаниях Гущину Светлану Петровну – главу Соко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рабочую группу по организации проведения публичных слушани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качёва Наталья Викторовна – заместитель главы администрации Сокол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упалова Галина Михайловна – председатель постоянной комиссии земского собрания Соколовского сельского поселения по вопросам социально - экономического развития и бюджет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0" w:firstLine="709"/>
        <w:rPr/>
      </w:pPr>
      <w:r>
        <w:rPr/>
        <w:t>Москаленко Елена Николаевна – главный специалист МКУ «Административно - хозяйственный цен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и проект решения «Об исполнении бюджета муниципального образование «Соколовское сельское поселение» за 2023 год» путем размещения в общедоступных местах, установленных решением земского собрания Соко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мечания и предложения по проекту решения «Об исполнении бюджета муниципального образования «Соколовское сельское поселение» за 2023 год» предоставлять в земское собрание Соколовского сельского поселения в письменном виде до 26 марта 2024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 Контроль за исполнением </w:t>
      </w:r>
      <w:r>
        <w:rPr>
          <w:sz w:val="28"/>
          <w:szCs w:val="28"/>
        </w:rPr>
        <w:t>настоящего решения возложить на постоянную комиссию земского собрания Соколовского сельского поселения по вопросам социально-экономического развития и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8" w:leader="none"/>
          <w:tab w:val="left" w:pos="8325" w:leader="none"/>
        </w:tabs>
        <w:ind w:righ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КОЛ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 Unicode MS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 Unicode MS"/>
          <w:b/>
          <w:b/>
          <w:sz w:val="28"/>
          <w:szCs w:val="28"/>
        </w:rPr>
      </w:pPr>
      <w:r>
        <w:rPr>
          <w:rFonts w:cs="Arial Unicode MS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17"/>
          <w:szCs w:val="17"/>
        </w:rPr>
        <w:t>«_____»__________________ 2024 года</w:t>
        <w:tab/>
        <w:tab/>
        <w:tab/>
        <w:tab/>
        <w:tab/>
        <w:tab/>
        <w:tab/>
        <w:tab/>
        <w:t xml:space="preserve">   №_____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ко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</w:rPr>
        <w:t>Белгородской области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муниципального образования «Соколовское сельское поселение» муниципального района «Корочанский район» Белгородской области за 2023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2. ст.14, ст.37 Устава Соколовского сельского поселения, земское собрание Сокол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Утвердить годовой отчет об исполнении бюджета муниципального образования «Соколовское сельское поселение» муниципального района «Корочанский район» Белгородской области за 2023 год по доходам в сумме </w:t>
      </w:r>
      <w:r>
        <w:rPr>
          <w:b/>
          <w:sz w:val="28"/>
          <w:szCs w:val="28"/>
        </w:rPr>
        <w:t>10 385 800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 xml:space="preserve">11 692 300 </w:t>
      </w:r>
      <w:r>
        <w:rPr>
          <w:sz w:val="28"/>
          <w:szCs w:val="28"/>
        </w:rPr>
        <w:t xml:space="preserve">рублей, с превышением расходов над доходами (дефицит бюджета) в сумм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6 500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>1. Поступление доходов в бюджет муниципального образования «Соколовское сельское поселение» муниципального района «Корочанский район» Белгородской области за 2023 год согласно приложению № 1             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ение расходов в бюджете муниципального образования «Соколовское сельское поселение» муниципального района «Корочанский район» Белгородской области за 2023 год согласно приложению № 2             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ведения о численности муниципальных служащий администрации сельского поселения с указанием фактических затрат на их денежное содержание за 2023 год согласно приложению №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органов местного самоуправления Соколовского сельского поселения муниципального района «Корочанский район» (</w:t>
      </w:r>
      <w:r>
        <w:rPr>
          <w:sz w:val="28"/>
        </w:rPr>
        <w:t>https://</w:t>
      </w:r>
      <w:r>
        <w:rPr>
          <w:sz w:val="28"/>
          <w:lang w:val="en-US"/>
        </w:rPr>
        <w:t>sokol</w:t>
      </w:r>
      <w:r>
        <w:rPr>
          <w:sz w:val="28"/>
        </w:rPr>
        <w:t>ovskoe-r31.gosweb.gosuslugi.ru»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5. 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6. Контроль исполнения настоящего решения возложить на постоянную комиссию земского собрания Соколовского сельского поселения по вопросам социально - 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коловского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4395" w:leader="none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FF0000"/>
          <w:sz w:val="28"/>
          <w:szCs w:val="28"/>
        </w:rPr>
        <w:t>00</w:t>
      </w:r>
      <w:r>
        <w:rPr>
          <w:b/>
          <w:sz w:val="28"/>
          <w:szCs w:val="28"/>
        </w:rPr>
        <w:t xml:space="preserve"> марта 2024 года № </w:t>
      </w:r>
      <w:r>
        <w:rPr>
          <w:b/>
          <w:color w:val="FF0000"/>
          <w:sz w:val="28"/>
          <w:szCs w:val="28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муниципального образования «Соколовское сельское поселение» муниципального района «Корочанский район» Белгородской области за 2023 год</w:t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559"/>
        <w:gridCol w:w="851"/>
      </w:tblGrid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лан на 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>
          <w:trHeight w:val="39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5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771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92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87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44212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555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484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2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очие поступления (штраф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2712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672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3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3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43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4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6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867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57425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7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7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ходы бюджетов сельских поселений от возврата остатка субсид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385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77208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486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 решению земского собрания Соколовского сельского поселения от </w:t>
      </w:r>
      <w:r>
        <w:rPr>
          <w:b/>
          <w:color w:val="FF0000"/>
          <w:sz w:val="28"/>
          <w:szCs w:val="28"/>
        </w:rPr>
        <w:t>00</w:t>
      </w:r>
      <w:r>
        <w:rPr>
          <w:b/>
          <w:sz w:val="28"/>
          <w:szCs w:val="28"/>
        </w:rPr>
        <w:t xml:space="preserve"> марта 2024 года № </w:t>
      </w:r>
      <w:r>
        <w:rPr>
          <w:b/>
          <w:color w:val="FF0000"/>
          <w:sz w:val="28"/>
          <w:szCs w:val="28"/>
        </w:rPr>
        <w:t>00</w:t>
      </w:r>
    </w:p>
    <w:p>
      <w:pPr>
        <w:pStyle w:val="Normal"/>
        <w:tabs>
          <w:tab w:val="clear" w:pos="708"/>
          <w:tab w:val="left" w:pos="709" w:leader="none"/>
        </w:tabs>
        <w:ind w:left="486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в бюджете муниципального образования «Соколовское сельское поселение» муниципального района «Корочанский район» Белгородской области за 2023 год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/>
        <w:t>(рублей)</w:t>
      </w:r>
    </w:p>
    <w:tbl>
      <w:tblPr>
        <w:tblW w:w="96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402"/>
        <w:gridCol w:w="1559"/>
        <w:gridCol w:w="1701"/>
        <w:gridCol w:w="1270"/>
      </w:tblGrid>
      <w:tr>
        <w:trPr>
          <w:trHeight w:val="13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-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% испол-нения</w:t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925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680387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85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614287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выплаты теку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выплаты теку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33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33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3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097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>
          <w:trHeight w:val="5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97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86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464636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05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13180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8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149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740710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0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99910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69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508734,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48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земского собрания Соколовского сельского поселения от </w:t>
      </w:r>
      <w:r>
        <w:rPr>
          <w:b/>
          <w:color w:val="FF0000"/>
          <w:sz w:val="28"/>
          <w:szCs w:val="28"/>
        </w:rPr>
        <w:t>00</w:t>
      </w:r>
      <w:r>
        <w:rPr>
          <w:b/>
          <w:sz w:val="28"/>
          <w:szCs w:val="28"/>
        </w:rPr>
        <w:t xml:space="preserve"> марта 2024 года № </w:t>
      </w:r>
      <w:r>
        <w:rPr>
          <w:b/>
          <w:color w:val="FF0000"/>
          <w:sz w:val="28"/>
          <w:szCs w:val="28"/>
        </w:rPr>
        <w:t>0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коловского сельского поселения и затраты на их содержание 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за 2023 год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08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Фактические расход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Муниципальных служащих – 2 чел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0,2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ского собрания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поселения – (выборная должность)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1 чел.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Депутаты (выборная должность) – 10 чел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U">
    <w:name w:val="u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0:00Z</dcterms:created>
  <dc:creator>Марина Петровна Афанаськова</dc:creator>
  <dc:description/>
  <cp:keywords/>
  <dc:language>en-US</dc:language>
  <cp:lastModifiedBy>Admin</cp:lastModifiedBy>
  <cp:lastPrinted>2023-04-18T12:24:00Z</cp:lastPrinted>
  <dcterms:modified xsi:type="dcterms:W3CDTF">2024-04-01T06:15:00Z</dcterms:modified>
  <cp:revision>53</cp:revision>
  <dc:subject/>
  <dc:title>Р О С С И Й С К А Я    Ф Е Д Е Р А Ц И Я</dc:title>
</cp:coreProperties>
</file>