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6 февраля 2024 года</w:t>
        <w:tab/>
        <w:tab/>
        <w:tab/>
        <w:tab/>
        <w:tab/>
        <w:tab/>
        <w:tab/>
        <w:tab/>
        <w:t xml:space="preserve">                                            № 5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03" w:hRule="atLeast"/>
        </w:trPr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внесении изменений в реш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емского собрания Соколов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ого поселения 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йона «Корочанский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лгородской области о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 ноября 2022 года № 2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б установлении земельного налога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ConsPlusNormal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Земельный налог»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ода        № 131 - ФЗ «Об общих принципах организации местного самоуправления в Российской Федерации» и Уставом Соколовского сельского поселения, земское собрание Со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в решение Земского собрания Соколовского сельского поселения муниципального района «Корочанский район» Белгородской области от 17 ноября 2022 года № 240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зац второй подпункта 1 пункта 4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(или) объектами инженерной инфраструктуры жилищно - коммунального комплекса (за исключение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и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 - 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исключением</w:t>
        </w:r>
      </w:hyperlink>
      <w:r>
        <w:rPr>
          <w:rFonts w:eastAsia="Calibri"/>
          <w:sz w:val="28"/>
          <w:szCs w:val="28"/>
          <w:lang w:eastAsia="en-US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Ясный клю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его действие распространяется на правоотношения, возникшие с 1 января 2024 года.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С.П. Гущ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yperlink" Target="https://login.consultant.ru/link/?req=doc&amp;base=LAW&amp;n=460029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2382&amp;dst=1004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Admin</cp:lastModifiedBy>
  <cp:lastPrinted>2024-02-20T15:40:00Z</cp:lastPrinted>
  <dcterms:modified xsi:type="dcterms:W3CDTF">2024-02-20T12:41:00Z</dcterms:modified>
  <cp:revision>110</cp:revision>
  <dc:subject/>
  <dc:title/>
</cp:coreProperties>
</file>