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spacing w:lineRule="auto" w:line="240" w:before="0" w:after="0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 № 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рания (делегирования) депутат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го собрания Соколов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в представительны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рочанский район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 - ФЗ «Об общих принципах организации местного самоуправления в Российской Федерации», в соответствии с Уставом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збрания (делегирования) депутатов Соколовского сельского поселения в представительный орган муниципального района «Корочанский район»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Соколовского сельского поселения от 02 октября 2018 года № 8 «Об утверждении Положения о Порядке избрания (делегирования) депутатов земского собрания Соколовского сельского поселения в представительный орган муниципального района «Корочан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коло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сентября 2023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 Порядке избрания (делегирования) депутатов земского собрания Соколовского сельского поселения в представительный орган муниципального района «Короча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06 октября 2003 года № 131 - ФЗ «Об общих принципах организации местного самоуправления в Российской Федерации» и устанавливает порядок избрания (делегирования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путатов земского собрания Соко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ельское поселение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 представительный орган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Уставом муниципального района «Корочанский район» Белгородской области ч</w:t>
      </w:r>
      <w:r>
        <w:rPr>
          <w:rFonts w:cs="Times New Roman" w:ascii="Times New Roman" w:hAnsi="Times New Roman"/>
          <w:sz w:val="28"/>
          <w:szCs w:val="28"/>
        </w:rPr>
        <w:t xml:space="preserve">ленами Муниципального совета Корочанского района являются главы поселений, входящие в состав муниципального района, а также депутаты представительных органов указанных поселений, избираемые ими из своего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авы поселения, предусмотренный Уставо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вижение кандидатуры депутата допускается только с е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боры депутата проводятся открытым голос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подписыва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шение об избрании депутата в представительный орган района обнародуется в общедоступных местах, определенных решением земского собрания и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пия решения направляется в представительный орган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Решение обнароду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номочия депутатов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basedOn w:val="Style12"/>
    <w:qFormat/>
    <w:rPr>
      <w:b/>
      <w:sz w:val="28"/>
      <w:szCs w:val="24"/>
      <w:lang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39:00Z</dcterms:created>
  <dc:creator>МС</dc:creator>
  <dc:description/>
  <cp:keywords/>
  <dc:language>en-US</dc:language>
  <cp:lastModifiedBy>Admin</cp:lastModifiedBy>
  <cp:lastPrinted>2002-01-02T04:42:00Z</cp:lastPrinted>
  <dcterms:modified xsi:type="dcterms:W3CDTF">2023-09-14T10:02:00Z</dcterms:modified>
  <cp:revision>38</cp:revision>
  <dc:subject/>
  <dc:title/>
</cp:coreProperties>
</file>