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января 2024 года              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лане работы комиссии по предупрежд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ликвидации ЧС, обеспечению пожар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опасности, безопасности людей на вод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ктах 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на 2024 год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проведения профилактических мероприятий по предупреждению и ликвидации ЧС, обеспечению пожарной безопасности, безопасности людей на водных объектах Соколовского сельского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Утвердить план работы комиссии по предупреждению и ликвидации ЧС, обеспечению пожарной безопасности, безопасности людей на водных объектах Соколовского сельского поселения на 2024 год. </w:t>
      </w:r>
    </w:p>
    <w:p>
      <w:pPr>
        <w:pStyle w:val="Normal"/>
        <w:jc w:val="both"/>
        <w:rPr/>
      </w:pPr>
      <w:r>
        <w:rPr>
          <w:sz w:val="28"/>
        </w:rPr>
        <w:tab/>
        <w:t>2. Постановление администрации Соколовского сельского поселения муниципального района «Корочанский район» Белгородской области            от 09 января 2023 года № 6 «О плане работы комиссии по предупреждению и ликвидации ЧС, обеспечению пожарной безопасности людей на водных объектах Соколовского сельского поселения на 2023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ветственным за выполнение плана мероприятий добиться выполнения плана в указанные сроки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кого поселения                                            Ю.В. Ткачева</w:t>
      </w:r>
    </w:p>
    <w:p>
      <w:pPr>
        <w:pStyle w:val="Heading1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комиссии по предупреждению и ликвидации чрезвычайных ситуаций, обеспечению пожарной безопасности, безопасности людей на водных объектах Соколовского поселения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4"/>
        <w:gridCol w:w="1417"/>
        <w:gridCol w:w="1701"/>
        <w:gridCol w:w="1383"/>
        <w:gridCol w:w="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91" w:hanging="291"/>
              <w:jc w:val="center"/>
              <w:rPr/>
            </w:pPr>
            <w:r>
              <w:rPr/>
              <w:t>«О состоянии и мерах по обеспечению пожарной безопасности на территории сельского поселения»;</w:t>
            </w:r>
          </w:p>
          <w:p>
            <w:pPr>
              <w:pStyle w:val="TextBodyIndent"/>
              <w:jc w:val="center"/>
              <w:rPr/>
            </w:pPr>
            <w:r>
              <w:rPr/>
              <w:t>«О мерах по безаварийному пропуску весеннего половодья в 2024 году на территории посел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jc w:val="center"/>
              <w:rPr/>
            </w:pPr>
            <w:r>
              <w:rPr/>
              <w:t>«О совершенствовании работы по обеспечению безопасности людей на водных объектах поселения»;</w:t>
            </w:r>
          </w:p>
          <w:p>
            <w:pPr>
              <w:pStyle w:val="TextBodyIndent"/>
              <w:jc w:val="center"/>
              <w:rPr/>
            </w:pPr>
            <w:r>
              <w:rPr/>
              <w:t>«Об обеспечении пожарной безопасности в период пожароопасного сезона»;</w:t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  <w:t>«Об итогах отопительного сезона 2023 - 2024 г.г. и задачи по подготовке к отопительному сезону 2024 - 2025 г.г.»</w:t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, 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К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дзорно - профилактических мероприятий по предупреждению роста числа пожаров и гибели на них людей в пожароопасный период. Проверка готовности, сил и средств к пожароопасному периоду, независимо от их ведомственной принадлежности и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jc w:val="center"/>
              <w:rPr/>
            </w:pPr>
            <w:r>
              <w:rPr/>
              <w:t>Ткачё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стояния пожарной безопасности жилого фонда и меры по предупреждению гибели людей при пож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недопущении сжигания пожнивных посевов и остатков сорной растительности на территор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05:00Z</dcterms:created>
  <dc:creator>123</dc:creator>
  <dc:description/>
  <cp:keywords/>
  <dc:language>en-US</dc:language>
  <cp:lastModifiedBy>Admin</cp:lastModifiedBy>
  <cp:lastPrinted>2019-02-01T16:10:00Z</cp:lastPrinted>
  <dcterms:modified xsi:type="dcterms:W3CDTF">2024-01-09T11:50:00Z</dcterms:modified>
  <cp:revision>35</cp:revision>
  <dc:subject/>
  <dc:title>                   Р О С С И Й С К А Я  Ф Е Д Е Р А Ц И Я</dc:title>
</cp:coreProperties>
</file>