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cs="Arial"/>
          <w:b/>
          <w:b/>
          <w:spacing w:val="40"/>
          <w:sz w:val="22"/>
          <w:szCs w:val="22"/>
        </w:rPr>
      </w:pPr>
      <w:r>
        <w:rPr>
          <w:rFonts w:cs="Arial"/>
          <w:b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pacing w:val="40"/>
          <w:sz w:val="32"/>
          <w:szCs w:val="32"/>
        </w:rPr>
      </w:pPr>
      <w:r>
        <w:rPr>
          <w:rFonts w:cs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pacing w:val="40"/>
          <w:sz w:val="32"/>
          <w:szCs w:val="32"/>
        </w:rPr>
      </w:pPr>
      <w:r>
        <w:rPr>
          <w:rFonts w:cs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cs="Arial"/>
          <w:b/>
          <w:b/>
          <w:color w:val="000000"/>
          <w:sz w:val="17"/>
          <w:szCs w:val="17"/>
        </w:rPr>
      </w:pPr>
      <w:r>
        <w:rPr>
          <w:rFonts w:cs="Arial"/>
          <w:b/>
          <w:color w:val="000000"/>
          <w:sz w:val="17"/>
          <w:szCs w:val="17"/>
        </w:rPr>
        <w:t>29 января 2024 года</w:t>
        <w:tab/>
        <w:tab/>
        <w:tab/>
        <w:tab/>
        <w:tab/>
        <w:tab/>
        <w:tab/>
        <w:tab/>
        <w:t xml:space="preserve">                                       № 46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от 27 декабря 2021 г. № 194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е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ко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 «Корочанский район» Белгородской област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 исполнении Федерального закона от 31.07.2020 г. № 248 - ФЗ «О государственном контроле (надзоре) и муниципальном контроле в Российской Федерации» и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 - правовых актов администрации Соколовского сельского поселения в соответствие с действующим законодательством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емское собрание Соко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Style w:val="1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0pt"/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око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й решением земско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декабря 2021 г. № 19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око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Корочанский район» Белгородской области»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4.4.3 раздела 4 Положения изложить в следующей редакции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www.consultant.ru/document/cons_doc_LAW_443756/6d73da6d830c2e1bd51e82baf532add1d53831c3/" \l "dst10063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ами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6 части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3 статьи 57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т 31.07.2020</w:t>
      </w:r>
      <w:r>
        <w:rPr>
          <w:rFonts w:cs="Times New Roman" w:ascii="Times New Roman" w:hAnsi="Times New Roman"/>
          <w:sz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Пункт 4.6.3 раздела 4 Положения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част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56/91ae6246e09ee31ecb8e7eab98632e584282ff00/" \l "dst10074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2 статьи 6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№ 248 - ФЗ от 31.07.2020 г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4.7.3. раздела 4 Положения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hd w:fill="FFFFFF" w:val="clear"/>
        </w:rPr>
        <w:tab/>
        <w:t xml:space="preserve">«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ми 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-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6 части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5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43756/91ae6246e09ee31ecb8e7eab98632e584282ff00/" \l "dst10074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2 статьи 6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Федерального закона № 248 - ФЗ от 31.07.2020 г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4.7.8. раздела 4 Положения изложить в следующей редакц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 части 1 статьи 5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756/91ae6246e09ee31ecb8e7eab98632e584282ff00/" \l "dst10118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2 статьи 6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31.07.2020</w:t>
      </w:r>
      <w:r>
        <w:rPr>
          <w:rFonts w:cs="Times New Roman" w:ascii="Times New Roman" w:hAnsi="Times New Roman"/>
          <w:sz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решение и разместить на официальном сайте органов местного самоуправления Соколо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/>
          </w:rPr>
          <w:t>soko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ovskoe-r31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решения возложить на постоянную комиссию земского собрания Соколовского сельского поселения по вопросам социально - экономического развития и бюджета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околовского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   С.П. Гущ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Заголовок №1_"/>
    <w:basedOn w:val="Style9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basedOn w:val="13"/>
    <w:qFormat/>
    <w:rPr>
      <w:color w:val="000000"/>
      <w:spacing w:val="8"/>
      <w:w w:val="100"/>
      <w:position w:val="0"/>
      <w:sz w:val="26"/>
      <w:vertAlign w:val="baseline"/>
      <w:lang w:val="ru-RU"/>
    </w:rPr>
  </w:style>
  <w:style w:type="character" w:styleId="22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" w:hAnsi="Times New Roman" w:cs="Times New Roman"/>
      <w:b/>
      <w:bCs/>
      <w:color w:val="000000"/>
      <w:spacing w:val="90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ol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user92</dc:creator>
  <dc:description/>
  <cp:keywords/>
  <dc:language>en-US</dc:language>
  <cp:lastModifiedBy>Admin</cp:lastModifiedBy>
  <cp:lastPrinted>2024-01-09T15:24:00Z</cp:lastPrinted>
  <dcterms:modified xsi:type="dcterms:W3CDTF">2024-01-30T13:46:00Z</dcterms:modified>
  <cp:revision>14</cp:revision>
  <dc:subject/>
  <dc:title>Модельный муниципальный нормативный правовой акт</dc:title>
</cp:coreProperties>
</file>