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  <w:szCs w:val="17"/>
        </w:rPr>
        <w:t>26 декабря 2023 года</w:t>
        <w:tab/>
        <w:tab/>
        <w:tab/>
        <w:tab/>
        <w:tab/>
        <w:tab/>
        <w:tab/>
        <w:tab/>
        <w:t xml:space="preserve">                                       № 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осуществления ч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номочий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рочанский район» по принятию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ет граждан в качестве нуждающихся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жилых помещениях в соответств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жилищным законодательством</w:t>
      </w:r>
    </w:p>
    <w:p>
      <w:pPr>
        <w:pStyle w:val="Constitle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                     от 06 октября 2003 года № 131 - 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Соколовского  сельского поселения, </w:t>
      </w:r>
      <w:r>
        <w:rPr>
          <w:sz w:val="28"/>
          <w:szCs w:val="28"/>
        </w:rPr>
        <w:t xml:space="preserve">на основании решения Муниципального совета Корочанского района от 26 декабря 2023 года 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34-4-4 «О передаче</w:t>
      </w:r>
      <w:r>
        <w:rPr>
          <w:color w:val="000000"/>
          <w:sz w:val="28"/>
          <w:szCs w:val="28"/>
        </w:rPr>
        <w:t xml:space="preserve">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Соколовского сельского поселения    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о принятии осуществления части полномочий муниципального района «Корочанский район» по принятию на учет граждан в качестве нуждающихся в жилых помещениях в соответствии с жилищным законодательством (прилагается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ручить главе Сокол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 на 2024 год и плановый период 2025 и 2026 год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5. Признать утратившим силу решение земского собрания Соколовского сельского поселения муниципального района «Корочанский район» от 26 декабря 2022 года № 252 «О принятии осуществления части полномочий муниципального района «Корочанский район»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данное решение в порядке, установленном Уставом Соколовского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Соколов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                С.П. Гущи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3 года № 42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b w:val="false"/>
          <w:b w:val="false"/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полномочий администрации муниципального района «Корочанский район» Белгородской области Соколовскому сельскому поселению по </w:t>
      </w:r>
      <w:r>
        <w:rPr>
          <w:b/>
          <w:sz w:val="28"/>
        </w:rPr>
        <w:t xml:space="preserve">принятию на учет граждан в качестве нуждающихся в жилых помещениях в соответствии 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 жилищным законодательством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    »_______________20____ года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, в лице главы администрации муниципального района «Корочанский район»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Соколовское сельское поселение в лице главы Соколовского сельского поселения Гущиной С.П., действующего на основании Устава Соколовского сельского поселения, именуемая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widowControl/>
        <w:autoSpaceDE w:val="true"/>
        <w:ind w:left="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1. Предметом настоящего Соглашения являются взаимоотношения Сторон по вопросу передачи, принятия и реализации  Поселением осуществления части полномочий с 01 января 2024 года по 31 декабря 2026 года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бюджету сельского Поселения.</w:t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(межбюджетных трансфертов) из  районного бюджета в течение трёх месяцев с момента последнего перечисления.</w:t>
      </w:r>
    </w:p>
    <w:p>
      <w:pPr>
        <w:pStyle w:val="27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селение обязан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пределить уполномоченный орган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В централизованном порядке производить мероприятия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widowControl/>
        <w:suppressAutoHyphens w:val="true"/>
        <w:autoSpaceDE w:val="true"/>
        <w:ind w:left="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ConsPlusNormal"/>
        <w:suppressAutoHyphens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олномочий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селением полномочий, предусмотренных пунктом 1 настоящего Соглашения, осуществляется путем предоставления Району ежеквартальных отчетов об осуществл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нормативными актами Район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санкции за неисполнение соглашения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6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соглашения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6.1. Соглашение вступает в силу с 01 января 2024 года и действует до 31 декабря 2026 года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кращение действия соглашения 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 настоящего Соглаш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3.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сторон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вопросы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Реквизиты и подписи Сторон</w:t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ское сель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 401028107453700000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03231643146400002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тделении Белгород банка России//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               г. Белг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1403102 л/с 022630060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0402306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 (47231) 5-52-9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237, Белгород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анский район, с. Соко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10009160, КПП 31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2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403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263006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31200029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136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46404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7231) 3-15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Глава Соколовского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       сельского поселения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 /Нестеров Н.В./            ______________ /Гущина С.П./</w:t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6630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лномочий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ередаваемые бюджету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Соколовского сельского поселения на 2024 год и плановы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8"/>
        <w:gridCol w:w="3828"/>
        <w:gridCol w:w="1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 xml:space="preserve">0104 99 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1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540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3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Admin</cp:lastModifiedBy>
  <cp:lastPrinted>2023-12-19T11:30:00Z</cp:lastPrinted>
  <dcterms:modified xsi:type="dcterms:W3CDTF">2023-12-27T12:50:00Z</dcterms:modified>
  <cp:revision>50</cp:revision>
  <dc:subject/>
  <dc:title>Р О С С И Й С КАЯ   Ф Е Д Е Р А Ц И Я</dc:title>
</cp:coreProperties>
</file>