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tabs>
          <w:tab w:val="clear" w:pos="708"/>
          <w:tab w:val="left" w:pos="709" w:leader="none"/>
        </w:tabs>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spacing w:lineRule="auto" w:line="240" w:before="0" w:after="0"/>
        <w:rPr>
          <w:rFonts w:ascii="Arial" w:hAnsi="Arial" w:cs="Arial"/>
          <w:spacing w:val="40"/>
          <w:sz w:val="32"/>
          <w:szCs w:val="32"/>
        </w:rPr>
      </w:pPr>
      <w:r>
        <w:rPr>
          <w:rFonts w:cs="Arial" w:ascii="Arial" w:hAnsi="Arial"/>
          <w:spacing w:val="40"/>
          <w:sz w:val="32"/>
          <w:szCs w:val="32"/>
        </w:rPr>
        <w:tab/>
        <w:tab/>
        <w:t>РЕШЕНИЕ</w:t>
        <w:tab/>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spacing w:lineRule="auto" w:line="240" w:before="0" w:after="0"/>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uto" w:line="240" w:before="0" w:after="0"/>
        <w:jc w:val="both"/>
        <w:rPr>
          <w:rFonts w:ascii="Arial" w:hAnsi="Arial" w:cs="Arial"/>
          <w:b/>
          <w:b/>
          <w:sz w:val="17"/>
          <w:szCs w:val="17"/>
        </w:rPr>
      </w:pPr>
      <w:r>
        <w:rPr>
          <w:rFonts w:cs="Arial" w:ascii="Arial" w:hAnsi="Arial"/>
          <w:b/>
          <w:sz w:val="17"/>
          <w:szCs w:val="17"/>
        </w:rPr>
        <w:t>15 сентября 2023 года</w:t>
        <w:tab/>
        <w:tab/>
        <w:tab/>
        <w:tab/>
        <w:tab/>
        <w:tab/>
        <w:tab/>
        <w:tab/>
        <w:t xml:space="preserve">                                         № 3</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Регламента земского </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собрания Соколовского сельского поселения </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орочанский район» </w:t>
      </w:r>
    </w:p>
    <w:p>
      <w:pPr>
        <w:pStyle w:val="Style19"/>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sz w:val="28"/>
          <w:szCs w:val="28"/>
        </w:rPr>
        <w:t xml:space="preserve">В соответствии с Федеральным законом от 06.10.2003 года № 131 - ФЗ «Об общих принципах организации местного самоуправления в Российской Федерации» и руководствуясь Уставом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земского собрания Соколовского сельского поселения муниципального района «Корочанский район» Белгородской области (прилагается).</w:t>
      </w:r>
    </w:p>
    <w:p>
      <w:pPr>
        <w:pStyle w:val="Style19"/>
        <w:ind w:firstLine="708"/>
        <w:jc w:val="both"/>
        <w:rPr/>
      </w:pPr>
      <w:r>
        <w:rPr>
          <w:rFonts w:cs="Times New Roman" w:ascii="Times New Roman" w:hAnsi="Times New Roman"/>
          <w:sz w:val="28"/>
          <w:szCs w:val="28"/>
        </w:rPr>
        <w:t>2. Признать утратившим силу решение земского собрания Соколовского сельского поселения от 02 октября 2018 года № 7 «Об утверждении Регламента земского собрания Соколовского сельского поселения муниципального района «Корочанский район» Белгоро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данное решение в Порядке, определенном Уставом Соколовского сельского поселения муниципального района «Корочанский район» Белгород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лава Соколовского </w:t>
      </w:r>
    </w:p>
    <w:p>
      <w:pPr>
        <w:pStyle w:val="Style19"/>
        <w:rPr>
          <w:rFonts w:ascii="Times New Roman" w:hAnsi="Times New Roman" w:cs="Times New Roman"/>
          <w:b/>
          <w:b/>
          <w:sz w:val="28"/>
          <w:szCs w:val="28"/>
        </w:rPr>
      </w:pPr>
      <w:r>
        <w:rPr>
          <w:rFonts w:cs="Times New Roman" w:ascii="Times New Roman" w:hAnsi="Times New Roman"/>
          <w:b/>
          <w:sz w:val="28"/>
          <w:szCs w:val="28"/>
        </w:rPr>
        <w:t>сельского поселения                                                                        С.П. Гущина</w:t>
      </w:r>
    </w:p>
    <w:p>
      <w:pPr>
        <w:pStyle w:val="Style21"/>
        <w:widowControl/>
        <w:spacing w:before="34" w:after="0"/>
        <w:ind w:right="979"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lang w:eastAsia="ru-RU"/>
        </w:rPr>
        <w:t>Утвержден:</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м земского собрания</w:t>
      </w:r>
    </w:p>
    <w:p>
      <w:pPr>
        <w:pStyle w:val="Normal"/>
        <w:spacing w:lineRule="auto" w:line="240" w:before="0" w:after="0"/>
        <w:jc w:val="right"/>
        <w:rPr/>
      </w:pPr>
      <w:r>
        <w:rPr>
          <w:rFonts w:eastAsia="Times New Roman" w:cs="Times New Roman" w:ascii="Times New Roman" w:hAnsi="Times New Roman"/>
          <w:b/>
          <w:sz w:val="28"/>
          <w:szCs w:val="28"/>
          <w:lang w:eastAsia="ru-RU"/>
        </w:rPr>
        <w:t>Соколовского сельского по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 сентября 2023 года №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Соколовского сельского поселения муниципального района «Корочанский район»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Сокол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 - 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Сокол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Сокол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Соколовского сельского поселения муниципального района «Корочанский район» Белгородской области (далее – земское собрание), его органов и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Соколовского сельского поселения муниципального района «Корочан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Земское собрание является правомочным, если в его состав избрано не менее двух третей от установленной Уставом Соколовского сельского поселения муниципального района «Корочанский район» Белгородской области (далее – Устав сельского поселения)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имеет печать, штамп, блан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орочанский район, с. Соколовка, ул. Зеленая дом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ирать и быть избранным на соответствующие должности в земском собран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оекты нормативных правовых актов для рассмотрения на заседаниях земских собр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ть на заседаниях земского собрания обращения граждан, имеющие, по его мнению, общественное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ключение в протокол заседания переданного председательствующему текста выступления, не оглашенного в связи с прекращением пр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депутатский запрос и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заседаниях земского собрания и иных его органов, в состав которых он изб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в своем избирательном округе и отчитываться не реже одного раза в год перед избирател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сятся к области охраняемой законом тайны личной жизни муниципального служащего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ет на заседании факты, связанные с нарушением депутатом земского собрания правил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ов земского собра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деятельность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дидаты на должность главы сельского поселения вправе выступить перед депутатами сельского поселения с программами предстояще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вижение и обсуждение кандидатов прекращается по решению депутатов сельского поселения. После этого принимается решение о проведении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сельского поселения прекращаются досрочно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главы сельского поселения подотчетен земскому собранию и может быть отозван им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утренняя деятельность объединений организуется и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фракции осуществляется на заседании земского собрания сельского поселения в порядке, предусмотренном настоящим Регламентом, на осн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исьменного уведомления руководителя фракции об образовании фр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исьменного уведомления руководителя группы об образовани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объединения правомочны, если на них присутствует не менее половины от общего числа членов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9"/>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709"/>
        <w:rPr/>
      </w:pPr>
      <w:r>
        <w:rPr>
          <w:szCs w:val="28"/>
        </w:rPr>
        <w:t>Корочан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экономического развития и бюджету в количестве 3 человек;</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34.</w:t>
      </w:r>
    </w:p>
    <w:p>
      <w:pPr>
        <w:pStyle w:val="TextBodyIndent"/>
        <w:ind w:firstLine="709"/>
        <w:jc w:val="both"/>
        <w:rPr>
          <w:szCs w:val="28"/>
        </w:rPr>
      </w:pPr>
      <w:r>
        <w:rPr>
          <w:szCs w:val="28"/>
        </w:rPr>
        <w:t>1. Постоянные комиссии земского собрания в пределах своей компетенции принимают решения.</w:t>
      </w:r>
    </w:p>
    <w:p>
      <w:pPr>
        <w:pStyle w:val="TextBodyIndent"/>
        <w:ind w:firstLine="709"/>
        <w:jc w:val="both"/>
        <w:rPr>
          <w:szCs w:val="28"/>
        </w:rPr>
      </w:pPr>
      <w:r>
        <w:rPr>
          <w:szCs w:val="28"/>
        </w:rPr>
        <w:t>2. Решения постоянных комиссий носят рекомендательный характер.</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земского собрания осуществляю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ая группа готовит на первое заседание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ы решений земского собрания о структуре, о постоянных комиссиях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количественном и персональном составе постоянных комисс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ы решений земского собрания по другим вопросам, вносимым на рассмотрение первого заседа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ая группа взаимодействует с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очередное заседание созывается не позднее 3 дней после поступления предложения о его созы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внеочередном заседании рассмотрению подлежат только те вопросы, для решения которых оно созыва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и секретариат по решению земского собрания могут одновременно исполнять обязанности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иат заседа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дет запись на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ирует главу сельского поселения о списке записавшихся на выступления и о поступивших в секретариат матери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полняет иные функции по обеспечению работы заседа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ажительными причинами отсутствия на заседании признаются болезнь, отпуск, командировка и другие обстоя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ы решений земского собрания об утверждении Регламента,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решений нормативно правового характера не менее чем за ___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расненского района, по результатам экспертизы готовится заклю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решения нормативно правового характера вместе с заключением не менее чем за ___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расне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земского собрания сельского поселения проводятся гласно и носят открыт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сельского поселения вправе присутствовать на заседаниях земского собрания, при этом он имеет право совещательного гол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количестве и персональном составе приглашенных на заседание лиц решается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 повестки заседания включаются только те проекты правовых актов, которые подготовлены в соответствии с требованиями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е выступление, связанное с включением вопроса в повестку заседания, предоставляется время не более двух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емское собрание не вправе принимать решения по вопросам, не включенным в повестку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бъявлении дополнительного перерыва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кого поселения в ходе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облюдение настоящего Регламента и принятого депутатами сельского поселения порядка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настоящего Регламента вправе прервать и предупредить выступающего, при повторном нарушении лишить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голосование и подсчет гол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секретари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поручения, связанные с обеспечением работы заседания, депут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уется другими правами, установленными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ствующий в ходе заседаний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ентировать выступления, давать оценку выступлению или выступаю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норировать требования депутата поставить на голосование его предложение или попр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сьбе выступающих глава сельского поселения может с согласия депутатов продлить время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сельского поселения, глава администрации сельского поселения или его представитель имеют право взять слово для выступления в люб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ово для справки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поминания точной формулировки правового акта, имеющего непосредственное отношение к рассматриваем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просы докладчикам направляются в письменной форме или задаются с места в уст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ступающий представляется присутствующим, называя принадлежность к депутатству, должность и фамил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Если выступающий отклоняется от обсуждаемой темы, председательствующий призывает его придерживаться обсуждаемого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цедурным относятся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рыве в работе заседания или ее перено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ереносе или прекращении прений по обсуждаем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 пересчете гол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ведении открытого голосования подсчет голосов поручается секретариату заседания или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окончании подсчета голосов глава сельского поселения объявляет результат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ому депутату выдается один бюллетень по выборам избираемого органа или должностного лица либо по решению рассматриваемого вопроса. 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слов «за» или «прот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именное голосование проводится по требованию не менее одной трети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е заседания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должность лица, открывшего заседание, а также его веду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заседания должен быть подписан главой сельского поселения в течение 7 дней после окончания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авотворческой инициативы осуществляется в форме внесения в земское собр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несении проекта нормативного правового акта в земское собрание субъектом права правотворческой инициативы должны быть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инансово-экономическое обоснование (в случае внесения нормативного правового акта, реализация которого потребует материаль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нормативного правового акта считается внесенным для рассмотрения со дня его регистрации в земском собран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льтернативные проекты нормативных правовых актов (если они поступили) рассматриваются одновременно с основным про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обсуждения проекта правового акта земское собрание сельского поселения может реш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проект правового акта в первом чтении и продолжить работу над ним с учетом высказанных предложений и замеч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онить 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правовой акт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роекта правового акта в первом чтении земское собрание сельского поселения устанавливает сроки подачи поправок к этому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голосования по принятию поправок устанавливается следующая процед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оглашает текст поправки, при необходимости уточняя ее текст у ав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комментарий автором попр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ся комментарий представителем соответствующей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ся на голосование вопрос о принятии поправки (если она не снята ее авт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завершения обсуждения проект правового акта принимается в це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земского собрания сельского поселения не вправе воздерживаться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тчета (отчетов) постоянные комиссии готовят дополнительные вопросы к лицу, которое представило от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Рассмотрение предложений о внесении поправок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татья 8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татья 89.</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татья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Статья 93.</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Название Знак"/>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sz w:val="28"/>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FontStyle16">
    <w:name w:val="Font Style16"/>
    <w:basedOn w:val="Style1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40:00Z</dcterms:created>
  <dc:creator>МС</dc:creator>
  <dc:description/>
  <cp:keywords/>
  <dc:language>en-US</dc:language>
  <cp:lastModifiedBy>Admin</cp:lastModifiedBy>
  <cp:lastPrinted>2023-09-14T12:19:00Z</cp:lastPrinted>
  <dcterms:modified xsi:type="dcterms:W3CDTF">2023-09-14T09:58:00Z</dcterms:modified>
  <cp:revision>47</cp:revision>
  <dc:subject/>
  <dc:title/>
</cp:coreProperties>
</file>