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января 2025 года                           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right="4534" w:hanging="0"/>
        <w:jc w:val="both"/>
        <w:rPr/>
      </w:pPr>
      <w:r>
        <w:rPr>
          <w:b/>
          <w:bCs/>
          <w:sz w:val="28"/>
          <w:szCs w:val="28"/>
        </w:rPr>
        <w:t>Об утверждении плана работы антитеррористической комиссии Соколовского сельского поселения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марта 2006 года              № 35 - ФЗ «О противодействии терроризму», Указом Президента Российской Федерации от 15 февраля 2006 года № 116 «О мерах по противодействию терроризму», в целях повышения работы по профилактике терроризма, минимизации и ликвидации последствий его проявлений, администрация Соколо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Documents%20and%20Settings%5CAdmin%5C%D0%A0%D0%B0%D0%B1%D0%BE%D1%87%D0%B8%D0%B9%20%D1%81%D1%82%D0%BE%D0%BB%5C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боты антитеррористической комиссии Соколовского сельского поселения на 2025 год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околовского сельского поселения муниципального района «Корочанский район» Белгородской области            от 09 января 2024 года № 3 «Об утверждении плана работы антитеррористической комиссии Соколовского сельского поселения на 2024 год» считать утратившим сил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порядке, предусмотренном Уставом Сокол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Соколовского сельского поселения муниципального района «Корочанский район»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okolov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и сетевом издании Корочанского района «Ясный ключ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rocha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                                               С.Н. Киреев</w:t>
      </w:r>
      <w:r>
        <w:br w:type="page"/>
      </w:r>
    </w:p>
    <w:p>
      <w:pPr>
        <w:pStyle w:val="Normal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  <w:r>
        <w:rPr>
          <w:b/>
          <w:sz w:val="28"/>
          <w:szCs w:val="28"/>
        </w:rPr>
        <w:t>Соколовского</w:t>
      </w:r>
      <w:r>
        <w:rPr>
          <w:b/>
          <w:bCs/>
          <w:sz w:val="28"/>
          <w:szCs w:val="28"/>
        </w:rPr>
        <w:t xml:space="preserve"> сельского поселения</w:t>
      </w:r>
      <w:bookmarkStart w:id="0" w:name="Par31"/>
      <w:bookmarkEnd w:id="0"/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 января 2025 года № 3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Соколовского сельского поселения на 2025 год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2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18"/>
        <w:gridCol w:w="1432"/>
        <w:gridCol w:w="2977"/>
      </w:tblGrid>
      <w:tr>
        <w:trPr>
          <w:trHeight w:val="681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полне-ния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антитеррористической комиссии</w:t>
            </w:r>
          </w:p>
        </w:tc>
      </w:tr>
      <w:tr>
        <w:trPr>
          <w:trHeight w:val="4396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 Знакомство с планом работы антитеррористической комиссии по профилактике терроризма, минимизации (ликвидации) последствий его проявлений на 2025 г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. Уточнение списка учреждений, находящихся на территории сельского поселения по повышению уровня безопасности их функционирования, защита от вероятных диверсий и терактов, списка, склонных к употреблению спиртных напитков, ранее судимых, списка лиц кавказского и среднеазиатского этноса, зарегистрированных и фактически проживающих на территории сельского поселения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тоги мониторинга досуга молодежи и несовершеннолетних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состоянии миграционной обстановки на территории сельского поселения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а: СДК, 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тоги мониторинга экстремистской ситуации на территории сельского поселения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45" w:leader="none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проведении собраний граждан в селе сельского поселения «Будьте бдительны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5" w:leader="none"/>
                <w:tab w:val="left" w:pos="701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состоянии миграционной обстановки на территории сельского поселения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7"/>
              <w:jc w:val="center"/>
              <w:rPr/>
            </w:pPr>
            <w:r>
              <w:rPr/>
              <w:t>Информация о проведении собраний жителей «Правила поведения при возникновении террористических актов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общей профилактики экстремистских и террористических проявлений на территории сельского поселения</w:t>
            </w:r>
          </w:p>
        </w:tc>
      </w:tr>
      <w:tr>
        <w:trPr>
          <w:trHeight w:val="996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местить по населенным пунктам и учреждениям информационные сообщения и материалы антитеррористического характера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 мере поступ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ления информа-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ционного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материал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гулярно проводить проверки состояния антитеррористической защищенности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). МБОУ «Соколовская СОШ»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) СДК, СК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3) Магазины: с. Соколовка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. Мичурински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рт, май, август, дека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изовать проведение практических занятий и семинаров в МБОУ «Соколовская СОШ» с работниками ОМВД по проблемам профилактики терроризма и экстремистских проявлени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изовать для населения общественные встречи (собрания) по вопросам профилактики терроризма, минимизации (ликвидации) последствий его проявлений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 «Будьте бдительны»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- «Правила поведения при возникновении террористических актов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Директора: СДК, С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ходе объявления месячника в праздничные дни проверять противопожарное состояние жилых домов, в которых проживают неблагополучные семьи. Особое внимание обращать на соблюдение противопожарного режима, хранения веществ и материалов в помещениях расположенных в подвалах, сараях и др. помещениях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екомендовать образовательным учреждениям провести учебные занятия и тренировки по ликвидации последствий чрезвычайных ситуаций и террористических актов и пользование оборудованной охранно - пожарной сигнализацией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учебного года, по плану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ивлечение </w:t>
            </w:r>
            <w:r>
              <w:rPr>
                <w:rStyle w:val="Highlighthighlightactive"/>
              </w:rPr>
              <w:t>населения, добровольных дружин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77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оведение комплекса оперативно-розыскных и административных мер по выявлению фактов нелегального пребывания иностранцев и их выдворение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 ходе проводи-мых рейдов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99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пропагандистское обеспечение профилактики терроризма и экстремизма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работать памятки - рекомендации о действиях населения в экстремальных ситуациях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дворный обход престарелых и одиноких жителей населенных пунктов учащимися школы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Глава администрации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формить стенд «Будьте бдительны»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, директора: СДК, СК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Соко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highlightactiv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gajl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4:00Z</dcterms:created>
  <dc:creator>Admin</dc:creator>
  <dc:description/>
  <cp:keywords/>
  <dc:language>en-US</dc:language>
  <cp:lastModifiedBy>Admin</cp:lastModifiedBy>
  <cp:lastPrinted>2017-01-26T14:53:00Z</cp:lastPrinted>
  <dcterms:modified xsi:type="dcterms:W3CDTF">2025-02-02T11:07:00Z</dcterms:modified>
  <cp:revision>52</cp:revision>
  <dc:subject/>
  <dc:title>Р О С С И Й С К А Я     Ф Е Д Е Р А Ц И Я</dc:title>
</cp:coreProperties>
</file>