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 декабря 2023 года</w:t>
        <w:tab/>
        <w:tab/>
        <w:tab/>
        <w:tab/>
        <w:tab/>
        <w:tab/>
        <w:tab/>
        <w:tab/>
        <w:t xml:space="preserve">                                       № 34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естре должностей муниципальной службы администрации Соколовского сельского поселения муниципального района «Корочанский район» </w:t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 основании Федерального закона от 25 декабря 2008 года № 273 - ФЗ «О противодействии коррупции», закона Белгородской области от 30 октября 2014 года № 310 «О внесении изменений в закон Белгородской области «Об особенностях организации муниципальной службы в Белгородской области», земское собрание Соколовского сельского поселения </w:t>
      </w:r>
      <w:r>
        <w:rPr>
          <w:b/>
          <w:sz w:val="28"/>
        </w:rPr>
        <w:t>решило: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1. Утвердить с 1 января 2024 года Реестр должностей муниципальной службы администрации Соколовского сельского поселения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ab/>
        <w:t>3. Решение земского собрания Соколовского сельского поселения муниципального района «Корочанский район» от 26 декабря 2021 года          № 257/1 «</w:t>
      </w:r>
      <w:r>
        <w:rPr>
          <w:sz w:val="28"/>
        </w:rPr>
        <w:t>О Реестре должностей муниципальной службы администрации Соколовского сельского поселения муниципального района «Корочанский район», ститать утратившим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земского собрания по вопросам местного самоуправления и нормативно - правовой деятель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П. Гущи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" w:hanging="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6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околовского сельского поселения от 18 декабря 2023 года № 34</w:t>
      </w:r>
    </w:p>
    <w:p>
      <w:pPr>
        <w:pStyle w:val="Normal"/>
        <w:ind w:left="46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должностей муниципальной службы администрации Соколовского сельского поселения муниципального района «Корочанский район»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органов местного самоуправления и избирательной комиссии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перв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для обеспечения исполнения полномочий администрации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Соколовского сельского поселения </w:t>
      </w:r>
    </w:p>
    <w:p>
      <w:pPr>
        <w:pStyle w:val="Normal"/>
        <w:ind w:left="45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 34</w:t>
      </w:r>
    </w:p>
    <w:p>
      <w:pPr>
        <w:pStyle w:val="Normal"/>
        <w:ind w:left="50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должностей муниципальной службы администрации Соколовского сельского поселения муниципального района «Корочанский район»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учреждаемые для обеспечения исполнения полномочий органов местного самоуправления и избирательной комиссии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перва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для обеспечения исполнения полномочий администрации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ения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Admin</dc:creator>
  <dc:description/>
  <cp:keywords/>
  <dc:language>en-US</dc:language>
  <cp:lastModifiedBy>Admin</cp:lastModifiedBy>
  <cp:lastPrinted>2023-05-26T14:32:00Z</cp:lastPrinted>
  <dcterms:modified xsi:type="dcterms:W3CDTF">2023-12-18T12:27:00Z</dcterms:modified>
  <cp:revision>30</cp:revision>
  <dc:subject/>
  <dc:title/>
</cp:coreProperties>
</file>