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  <w:t>БЕЛГОРОД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20"/>
        </w:rPr>
      </w:pPr>
      <w:r>
        <w:rPr>
          <w:rFonts w:cs="Arial" w:ascii="Arial" w:hAnsi="Arial"/>
          <w:b/>
          <w:spacing w:val="4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СКОЕ СОБР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52" w:leader="none"/>
        </w:tabs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окол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8 декабря 2023 года</w:t>
        <w:tab/>
        <w:tab/>
        <w:tab/>
        <w:tab/>
        <w:tab/>
        <w:tab/>
        <w:tab/>
        <w:tab/>
        <w:t xml:space="preserve">                                             № 33</w:t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Соколовского сельского поселения 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12 января 1996 года № 7 - ФЗ «О некоммерческих организациях», в рамках реализации областного проекта «Совершенствование организационных структур органов местного самоуправления муниципальных образований Белгородской области», руководствуясь решением Муниципального совета Корочанского района Белгородской области                 от 28 октября 2015 года № Р/197-24-2 «Об утверждении порядков принятия решений о создании, реорганизации и ликвидации муниципальных унитарных предприятий и учреждений Корочанского района, утверждения уставов и внесения в них изменений», постановлением администрации муниципального района «Корочанский район» Белгородской области от 22 декабря 2020 года    № 791 «О создании муниципального казенного учреждения «Центр молодежных инициатив Корочанского района», пунктом 2 статьи 27 Устава Соколовского сельского поселения муниципального района «Корочанский район» Белгородской области, в целях упорядочения структуры управления, совершенствования форм и методов работы, повышения эффективности решения задач социально - экономического развития поселения, земское собрание Соко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 1 января 2024 года структуру администрации Соколовского сельского поселения муниципального района «Корочанский район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и силу решение земского собрания Соколовского сельского поселения от 26 декабря 2022 года № 253 «Об утверждении структуры администрации Соколовского сельского поселения муниципального района «Корочанский район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данное решение в порядке, установленном Уставом Соколовского сельского поселения муниципального района «Корочанский район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Контроль за исполнением данного решения возложить на постоянную комиссию земского собрания по вопросам местного самоуправления и нормативно - правовой деятельности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околовског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П. Гущи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935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Утверждена</w:t>
      </w:r>
    </w:p>
    <w:p>
      <w:pPr>
        <w:pStyle w:val="Style18"/>
        <w:ind w:firstLine="9356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ешением земского собрания</w:t>
      </w:r>
    </w:p>
    <w:p>
      <w:pPr>
        <w:pStyle w:val="Style18"/>
        <w:ind w:firstLine="9356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коловского сельского поселения</w:t>
      </w:r>
    </w:p>
    <w:p>
      <w:pPr>
        <w:pStyle w:val="Style18"/>
        <w:ind w:firstLine="9356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т 18 декабря 2023 года</w:t>
      </w:r>
    </w:p>
    <w:p>
      <w:pPr>
        <w:pStyle w:val="Style18"/>
        <w:ind w:firstLine="935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33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 АДМИНИСТРАЦИИ СОКО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160020</wp:posOffset>
                </wp:positionV>
                <wp:extent cx="6243955" cy="248920"/>
                <wp:effectExtent l="5715" t="5080" r="5080" b="5715"/>
                <wp:wrapNone/>
                <wp:docPr id="1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5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лава администрации Соколовского сельского поселения 1 шт. ед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3" fillcolor="#4f81bd" stroked="t" o:allowincell="f" style="position:absolute;margin-left:162.15pt;margin-top:12.6pt;width:491.6pt;height:1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5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лава администрации Соколовского сельского поселения 1 шт. ед.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260</wp:posOffset>
                </wp:positionH>
                <wp:positionV relativeFrom="paragraph">
                  <wp:posOffset>635</wp:posOffset>
                </wp:positionV>
                <wp:extent cx="0" cy="255905"/>
                <wp:effectExtent l="14605" t="0" r="14605" b="0"/>
                <wp:wrapNone/>
                <wp:docPr id="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0pt" to="403.8pt,20.1pt" ID="Line 9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055</wp:posOffset>
                </wp:positionH>
                <wp:positionV relativeFrom="paragraph">
                  <wp:posOffset>51435</wp:posOffset>
                </wp:positionV>
                <wp:extent cx="3313430" cy="287020"/>
                <wp:effectExtent l="5080" t="5080" r="5715" b="5715"/>
                <wp:wrapNone/>
                <wp:docPr id="3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меститель главы администрации 1 шт. ед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3" fillcolor="#4f81bd" stroked="t" o:allowincell="f" style="position:absolute;margin-left:274.65pt;margin-top:4.05pt;width:260.85pt;height: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меститель главы администрации 1 шт. ед.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8260</wp:posOffset>
                </wp:positionH>
                <wp:positionV relativeFrom="paragraph">
                  <wp:posOffset>137795</wp:posOffset>
                </wp:positionV>
                <wp:extent cx="0" cy="535940"/>
                <wp:effectExtent l="14605" t="0" r="14605" b="0"/>
                <wp:wrapNone/>
                <wp:docPr id="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0.85pt" to="403.8pt,53pt" ID="Line 6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60325</wp:posOffset>
                </wp:positionV>
                <wp:extent cx="2314575" cy="3810"/>
                <wp:effectExtent l="635" t="14605" r="635" b="14605"/>
                <wp:wrapNone/>
                <wp:docPr id="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4.75pt" to="496pt,5pt" ID="Line 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835</wp:posOffset>
                </wp:positionH>
                <wp:positionV relativeFrom="paragraph">
                  <wp:posOffset>74295</wp:posOffset>
                </wp:positionV>
                <wp:extent cx="0" cy="269875"/>
                <wp:effectExtent l="14605" t="0" r="14605" b="0"/>
                <wp:wrapNone/>
                <wp:docPr id="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05pt,5.85pt" to="496.05pt,27.05pt" ID="Line 7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60325</wp:posOffset>
                </wp:positionV>
                <wp:extent cx="0" cy="285750"/>
                <wp:effectExtent l="14605" t="0" r="14605" b="0"/>
                <wp:wrapNone/>
                <wp:docPr id="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4.75pt" to="313.8pt,27.2pt" ID="Line 6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055</wp:posOffset>
                </wp:positionH>
                <wp:positionV relativeFrom="paragraph">
                  <wp:posOffset>164465</wp:posOffset>
                </wp:positionV>
                <wp:extent cx="1106805" cy="990600"/>
                <wp:effectExtent l="5715" t="5080" r="5080" b="5715"/>
                <wp:wrapNone/>
                <wp:docPr id="8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ла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 шт. ед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3" fillcolor="#4f81bd" stroked="t" o:allowincell="f" style="position:absolute;margin-left:274.65pt;margin-top:12.95pt;width:87.1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лав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 шт. ед.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8815</wp:posOffset>
                </wp:positionH>
                <wp:positionV relativeFrom="paragraph">
                  <wp:posOffset>164465</wp:posOffset>
                </wp:positionV>
                <wp:extent cx="1042670" cy="1007745"/>
                <wp:effectExtent l="5080" t="5715" r="5715" b="5080"/>
                <wp:wrapNone/>
                <wp:docPr id="9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ед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инского уч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 шт. ед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3" fillcolor="#4f81bd" stroked="t" o:allowincell="f" style="position:absolute;margin-left:453.45pt;margin-top:12.95pt;width:82.05pt;height:7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еде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оинского уч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 шт. ед.</w:t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работников – 4 человека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_"/>
    <w:qFormat/>
    <w:rPr>
      <w:rFonts w:ascii="Verdana" w:hAnsi="Verdana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3:00Z</dcterms:created>
  <dc:creator>Ращектаев</dc:creator>
  <dc:description/>
  <cp:keywords/>
  <dc:language>en-US</dc:language>
  <cp:lastModifiedBy>Admin</cp:lastModifiedBy>
  <cp:lastPrinted>2021-01-11T16:14:00Z</cp:lastPrinted>
  <dcterms:modified xsi:type="dcterms:W3CDTF">2023-12-18T11:04:00Z</dcterms:modified>
  <cp:revision>17</cp:revision>
  <dc:subject/>
  <dc:title>ГОРОДСКОЕ СОБРАНИЕ</dc:title>
</cp:coreProperties>
</file>