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ab/>
        <w:tab/>
        <w:t>РЕШЕНИЕ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17"/>
          <w:szCs w:val="17"/>
        </w:rPr>
        <w:t>15 сентября 2023 года</w:t>
        <w:tab/>
        <w:tab/>
        <w:tab/>
        <w:tab/>
        <w:tab/>
        <w:tab/>
        <w:tab/>
        <w:tab/>
        <w:t xml:space="preserve">                                        № 2</w:t>
      </w:r>
    </w:p>
    <w:p>
      <w:pPr>
        <w:pStyle w:val="Normal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района «Короча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о статьей 22 Устава Соколовского сельского поселения муниципального района «Корочанский район» Белгородской области, Регламентом земского собрания Соколовского сельского поселени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Со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Соколовского сельского поселения муниципального района «Корочанский район» Белгородской области Медведеву Галину Михайл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Марина Петровна Афанаськова</dc:creator>
  <dc:description/>
  <cp:keywords/>
  <dc:language>en-US</dc:language>
  <cp:lastModifiedBy>Admin</cp:lastModifiedBy>
  <cp:lastPrinted>2013-10-02T13:02:00Z</cp:lastPrinted>
  <dcterms:modified xsi:type="dcterms:W3CDTF">2023-09-14T09:56:00Z</dcterms:modified>
  <cp:revision>39</cp:revision>
  <dc:subject/>
  <dc:title/>
</cp:coreProperties>
</file>