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 декабря 2023 года</w:t>
        <w:tab/>
        <w:tab/>
        <w:tab/>
        <w:tab/>
        <w:tab/>
        <w:tab/>
        <w:tab/>
        <w:tab/>
        <w:t xml:space="preserve">                                      № 29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оздании условий организации досуга и обеспечения жителей Соколов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 - 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Соколовского сельского поселения услугами организаций культуры (прилагается).</w:t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определенном Уставом Соколовского сельского поселения. </w:t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834" w:leader="none"/>
        </w:tabs>
        <w:spacing w:lineRule="exac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sz w:val="28"/>
          <w:szCs w:val="28"/>
        </w:rPr>
        <w:t>Соко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 - 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        6 октября 2003 года № 131 - 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Сокол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Сокол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Создание условий для организации досуга и обеспечения жителей </w:t>
      </w:r>
      <w:r>
        <w:rPr>
          <w:b/>
          <w:bCs/>
          <w:sz w:val="28"/>
          <w:szCs w:val="28"/>
        </w:rPr>
        <w:t xml:space="preserve">Соколовского сельского поселения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ение единой муниципальной культурной политики на территории Соко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 - массовых и иных досуговых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 - 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оведение культурно - досуговых мероприятий может осуществляться силами администрации </w:t>
      </w:r>
      <w:r>
        <w:rPr>
          <w:bCs/>
          <w:sz w:val="28"/>
          <w:szCs w:val="28"/>
        </w:rPr>
        <w:t>Соколовского сельского поселения</w:t>
      </w:r>
      <w:r>
        <w:rPr>
          <w:sz w:val="28"/>
          <w:szCs w:val="28"/>
        </w:rPr>
        <w:t>, муниципальными учреждениями культуры, сторонн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 - хозяйственную деятельность в пределах имеющихся творческих, материальных и финансовых ресурсов и задач по оказанию культурно - досуговых услуг в соответствии со своими уставами и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 Полномочия органов местного самоуправления </w:t>
      </w:r>
      <w:r>
        <w:rPr>
          <w:b/>
          <w:bCs/>
          <w:sz w:val="28"/>
          <w:szCs w:val="28"/>
        </w:rPr>
        <w:t xml:space="preserve">Соколовского сельского поселения </w:t>
      </w:r>
      <w:r>
        <w:rPr>
          <w:b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едставительный орган </w:t>
      </w:r>
      <w:r>
        <w:rPr>
          <w:bCs/>
          <w:sz w:val="28"/>
          <w:szCs w:val="28"/>
        </w:rPr>
        <w:t>Соко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Соко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Сокол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Сокол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рядке, установленном нормативными правовыми актами земского собрания Соко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 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Соколов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Организация досуга и обеспечение жителей </w:t>
      </w:r>
      <w:r>
        <w:rPr>
          <w:b/>
          <w:bCs/>
          <w:sz w:val="28"/>
          <w:szCs w:val="28"/>
        </w:rPr>
        <w:t xml:space="preserve">Соколовского сельского поселения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я досуга и обеспечение жителей Сокол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услугами организаций культуры осуществляется посред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Соко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) организации и проведения культурно - просветительских, культурно-массовых, художественно - 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6) осуществления иных видов культурно - 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Финансирование расходов на организацию досуга и обеспечение жителей Соколовского сельского поселения услугами организаций куль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Соколо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3-02-03T16:44:00Z</cp:lastPrinted>
  <dcterms:modified xsi:type="dcterms:W3CDTF">2023-12-20T07:55:00Z</dcterms:modified>
  <cp:revision>94</cp:revision>
  <dc:subject/>
  <dc:title/>
</cp:coreProperties>
</file>