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№ 28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0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кол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3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№ 131 - 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Сокол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Соколовского сельского поселения</w:t>
      </w:r>
    </w:p>
    <w:p>
      <w:pPr>
        <w:pStyle w:val="Normal"/>
        <w:tabs>
          <w:tab w:val="clear" w:pos="709"/>
          <w:tab w:val="left" w:pos="18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18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околовского сельского поселения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определенном Уставом Соколовского сельского поселения. </w:t>
      </w:r>
    </w:p>
    <w:p>
      <w:pPr>
        <w:pStyle w:val="Normal"/>
        <w:tabs>
          <w:tab w:val="clear" w:pos="709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834" w:leader="none"/>
        </w:tabs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Соколо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полномочия органов местного самоуправления Соколовского сельского поселения (далее – 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       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 –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ероприятий разрабатывает администрация Соколовского сельского поселения (далее – уполномоченный орган)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мероприятий разрабатывается сроком на один календарный год (далее –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направляет проект плана мероприятий главе Соколовского сельского поселения (далее – 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я плана мероприятий в течение трех рабочих дней со дня утверждения направляется в земское собрание Сокол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Глава муниципального образования отчитывается о выполнении плана мероприятий на заседании земского собрания в рамках ежегодного отчета, предусмотренного пунктом 111 части 10 статьи 35 Федерального закона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3-02-03T16:44:00Z</cp:lastPrinted>
  <dcterms:modified xsi:type="dcterms:W3CDTF">2023-12-15T09:15:00Z</dcterms:modified>
  <cp:revision>90</cp:revision>
  <dc:subject/>
  <dc:title/>
</cp:coreProperties>
</file>