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9 мая 2023 года</w:t>
        <w:tab/>
        <w:tab/>
        <w:tab/>
        <w:tab/>
        <w:tab/>
        <w:tab/>
        <w:tab/>
        <w:tab/>
        <w:t xml:space="preserve">                                                   № 270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дополнений в 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емского собрания Соколовского сельского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от 27 мая 2019 года № 5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о-правовых актов Соколовского сельского поселения в соответствие с действующим законодательством Российской Федерации, руководствуясь ст. 56 Налогового кодекса Российской Федерации и Законом Белгородской области от 01.07.2014 года    № 284 «Об инвестиционной деятельности в Белгородской области», земское собрание Соколовского сельского поселения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дополнения в решение земского собрания Соколовского сельского поселения от 27 мая 2019 года № 54 «Об утверждении Порядка </w:t>
      </w:r>
      <w:bookmarkStart w:id="0" w:name="_Hlk119916559"/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налоговых льгот по земельному налогу инвесторам инвестиционных проектов на территории Соколовского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Порядке предоставления налоговых льгот по земельному налогу инвесторам инвестиционных проектов на территории Соколовского сельского поселения (далее – Порядок), утвержденный в пункте 1 названного ре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«Общие положения» дополнить п.1.7. следующего содержания:</w:t>
      </w:r>
    </w:p>
    <w:p>
      <w:pPr>
        <w:pStyle w:val="Normal"/>
        <w:ind w:left="1" w:right="-1"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едоставление инвесторам налоговых льгот осуществляется в целях стимулирования инвестиционной деятельности и содействия повышению ее эффективности в порядке, предусмотренном законодательством Российской Федерации о налогах и сбор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Соколо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  <w:u w:val="single"/>
        </w:rPr>
        <w:t>https://sokolovskoe-r31.gosweb.gosuslugi.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В.И. Лоп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4"/>
    <w:qFormat/>
    <w:rPr>
      <w:b/>
      <w:bCs/>
      <w:sz w:val="24"/>
      <w:szCs w:val="24"/>
    </w:rPr>
  </w:style>
  <w:style w:type="character" w:styleId="U">
    <w:name w:val="u"/>
    <w:basedOn w:val="Style14"/>
    <w:qFormat/>
    <w:rPr>
      <w:rFonts w:ascii="Verdana" w:hAnsi="Verdana" w:cs="Times New Roman"/>
      <w:lang w:val="en-US" w:bidi="ar-SA"/>
    </w:rPr>
  </w:style>
  <w:style w:type="character" w:styleId="Blk">
    <w:name w:val="blk"/>
    <w:basedOn w:val="Style14"/>
    <w:qFormat/>
    <w:rPr>
      <w:rFonts w:ascii="Verdana" w:hAnsi="Verdan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Admin</cp:lastModifiedBy>
  <cp:lastPrinted>2022-12-22T10:10:00Z</cp:lastPrinted>
  <dcterms:modified xsi:type="dcterms:W3CDTF">2023-05-29T12:46:00Z</dcterms:modified>
  <cp:revision>80</cp:revision>
  <dc:subject/>
  <dc:title/>
</cp:coreProperties>
</file>