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0 января 2023 года</w:t>
        <w:tab/>
        <w:tab/>
        <w:tab/>
        <w:tab/>
        <w:tab/>
        <w:tab/>
        <w:tab/>
        <w:tab/>
        <w:t xml:space="preserve">                                     № 25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Сокол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           № 131 - ФЗ «Об общих принципах организации местного самоуправления в Российской Федерации», ст. 14 Устава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Соколовского сельского поселения муниципального района «Корочанский район» Белгородской области, принятый решением земского собрания Соколовского сельского поселения от 17 июля 2007 года № 26 (далее – Устав), следующие изменения и дополнения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1. По тексту Устава слова «контрольно - ревизионная» заменить словами «контрольно - счетная» в соответствующих падежах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1.5. В наименовании главы 5 Устава слова «и избирательная комисс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» исключить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главе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В.И. Лоп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dmin</cp:lastModifiedBy>
  <cp:lastPrinted>2023-02-03T13:44:00Z</cp:lastPrinted>
  <dcterms:modified xsi:type="dcterms:W3CDTF">2023-02-03T10:53:00Z</dcterms:modified>
  <cp:revision>22</cp:revision>
  <dc:subject/>
  <dc:title> </dc:title>
</cp:coreProperties>
</file>