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7 ноября 2022 года</w:t>
        <w:tab/>
        <w:tab/>
        <w:tab/>
        <w:tab/>
        <w:tab/>
        <w:tab/>
        <w:tab/>
        <w:tab/>
        <w:t xml:space="preserve">                                    № 24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земельного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№ 131 - ФЗ «Об общих принципах организации местного самоуправления в Российской Федерации» и Уставом муниципального образования Соколовского сельского поселения, земское собрание Со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с 1 января 2023 года на территории Соколовского сельского поселения земельный налог.</w:t>
      </w:r>
    </w:p>
    <w:p>
      <w:pPr>
        <w:pStyle w:val="33"/>
        <w:ind w:firstLine="709"/>
        <w:rPr/>
      </w:pPr>
      <w:r>
        <w:rPr>
          <w:b w:val="false"/>
          <w:sz w:val="28"/>
          <w:szCs w:val="28"/>
        </w:rPr>
        <w:t>2. Установить, что налогоплательщики и элементы налогообложения, а именно: объект налогообложения, налоговая база, налоговый период, налоговая ставка, порядок исчисления налога, определяются главой 31 налогового кодекса Российской Федерации (далее – НК РФ).</w:t>
      </w:r>
    </w:p>
    <w:p>
      <w:pPr>
        <w:pStyle w:val="33"/>
        <w:ind w:firstLine="709"/>
        <w:rPr/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территории Соколовского сельского поселения, за исключением объектов, указанных в пункте 2 статьи 389 НК РФ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Style w:val="Blk"/>
          <w:rFonts w:cs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ab/>
        <w:tab/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Предоставить льготу по уплате земельного налога в отношении одного земельного участка, предназначенного для индивидуального жилищного строительства или личного подсобного хозяйства, на котором расположен жилой дом, право собственности на который зарегистрировано в установленном порядке, следующим категориям налогоплательщиков: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ям Советского Союза, Героям Российской Федерации, Героям Социалистического труда, полным кавалерам ордена Славы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и инвалидам ВОВ, а также инвалидам боевых действий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первой группы инвалидности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ам с детства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- сиротам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25 процентов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ам боевых действий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сионерам, получающим пенсии, в порядке, установленном пенсионным законодательством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,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вободить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 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</w:t>
      </w:r>
    </w:p>
    <w:p>
      <w:pPr>
        <w:pStyle w:val="11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в налоговый орган документов, подтверждающих право на налоговые льготы, осуществляются в порядке, установленном главой 31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</w:t>
      </w:r>
      <w:bookmarkStart w:id="0" w:name="_Hlk118366211"/>
      <w:r>
        <w:rPr>
          <w:sz w:val="28"/>
          <w:szCs w:val="28"/>
        </w:rPr>
        <w:t>земского собрания Соколовского сельского поселения          от 15 сентября 2015 года № 66 «Об установлении земельного налога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Соколовского сельского поселения         от 30 декабря 2015 года № 75 «О внесении изменений в решение земского собрания Соколовского сельского поселения от 15 сентября 2015 года № 66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Соколовского сельского поселения         от 07 ноября 2016 года № 94 «О внесении изменений в решение земского собрания Соколовского сельского поселения от 15 сентября 2015 года № 66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Соколовского сельского поселения         от 23 ноября 2017 года № 138 «О внесении изменений в решение земского собрания Соколовского сельского поселения от 15 сентября 2015 года № 66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Соколовского сельского поселения         от 17 декабря 2018 года № 25 «О внесении изменений в решение земского собрания Соколовского сельского поселения от 15 сентября 2015 года № 66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Соколовского сельского поселения         от 12 февраля 2021 года № 161 «О внесении изменений в решение земского собрания Соколовского сельского поселения от 15 сентября 2015 года № 66 «Об установлении земельного нало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опубликовать в газете «Ясный клю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решение вступает в силу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righ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И. Лоп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U">
    <w:name w:val="u"/>
    <w:basedOn w:val="Style14"/>
    <w:qFormat/>
    <w:rPr>
      <w:rFonts w:ascii="Verdana" w:hAnsi="Verdana" w:cs="Times New Roman"/>
      <w:lang w:val="en-US" w:bidi="ar-SA"/>
    </w:rPr>
  </w:style>
  <w:style w:type="character" w:styleId="Blk">
    <w:name w:val="blk"/>
    <w:basedOn w:val="Style14"/>
    <w:qFormat/>
    <w:rPr>
      <w:rFonts w:ascii="Verdana" w:hAnsi="Verdan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0-02-05T09:28:00Z</cp:lastPrinted>
  <dcterms:modified xsi:type="dcterms:W3CDTF">2022-11-27T17:46:00Z</dcterms:modified>
  <cp:revision>59</cp:revision>
  <dc:subject/>
  <dc:title/>
</cp:coreProperties>
</file>