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843" w:leader="none"/>
          <w:tab w:val="center" w:pos="4678" w:leader="none"/>
          <w:tab w:val="left" w:pos="8325" w:leader="none"/>
        </w:tabs>
        <w:ind w:left="2" w:hanging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КОЛОВСКОГО СЕЛЬСКОГО ПОСЕЛЕНИЯ 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ВЕРТОГО СОЗЫВА</w:t>
      </w:r>
    </w:p>
    <w:p>
      <w:pPr>
        <w:pStyle w:val="Normal"/>
        <w:ind w:left="3" w:hanging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2" w:hanging="2"/>
        <w:jc w:val="center"/>
        <w:rPr>
          <w:rFonts w:ascii="Arial" w:hAnsi="Arial" w:cs="Calibri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" w:hanging="2"/>
        <w:rPr/>
      </w:pPr>
      <w:r>
        <w:rPr>
          <w:rFonts w:cs="Arial" w:ascii="Arial" w:hAnsi="Arial"/>
          <w:b/>
          <w:sz w:val="18"/>
          <w:szCs w:val="18"/>
        </w:rPr>
        <w:t>28 октября 2022 года</w:t>
        <w:tab/>
        <w:tab/>
        <w:tab/>
        <w:tab/>
        <w:tab/>
        <w:tab/>
        <w:tab/>
        <w:tab/>
        <w:tab/>
        <w:t xml:space="preserve">                 № 237/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Сокол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«Корочанский район» Белгород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9 месяцев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«Об исполнении бюджета Соколовского сельского поселения муниципального района «Корочанский район» Белгородской области за 9 месяцев 2022 года», руководствуясь п.2. ст.14, ст. 37 Устава Соколовского сельского поселения, земское собрание Соко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«Соколовского сельского поселения» муниципального района «Корочанский район» Белгородской области за 9 месяцев 2022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b/>
          <w:sz w:val="28"/>
          <w:szCs w:val="28"/>
        </w:rPr>
        <w:t>8968,4 тыс. руб</w:t>
      </w:r>
      <w:r>
        <w:rPr>
          <w:sz w:val="28"/>
          <w:szCs w:val="28"/>
        </w:rPr>
        <w:t>. с показателями приложения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</w:t>
      </w:r>
      <w:r>
        <w:rPr>
          <w:b/>
          <w:sz w:val="28"/>
          <w:szCs w:val="28"/>
        </w:rPr>
        <w:t>7745,5 тыс. руб</w:t>
      </w:r>
      <w:r>
        <w:rPr>
          <w:sz w:val="28"/>
          <w:szCs w:val="28"/>
        </w:rPr>
        <w:t xml:space="preserve">. Дефицит бюджета поселения в сумме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.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структуре расходов бюджет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межбюджетных трансфертов, получаемых из областного бюджета Соколовским сельским поселением муниципального района «Корочанский район» Белгородской области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муниципальных служащих администрации Соколовского сельского поселения и фактических затратах на их денежное содержание за 2022 год (приложение №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решение земского собрания Соколовского сельского поселения в общедоступ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земского собрания Соколовского сельского поселения по вопросам социально - 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В.И. Лоп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2 года № 23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щий объем доходов бюджета поселения в 2022 году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  <w:gridCol w:w="15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4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9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0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1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 10 0000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8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2 года № 23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видам расходов бюджета на 2022 год</w:t>
      </w:r>
    </w:p>
    <w:p>
      <w:pPr>
        <w:pStyle w:val="Normal"/>
        <w:spacing w:lineRule="exact" w:line="240"/>
        <w:jc w:val="right"/>
        <w:rPr/>
      </w:pPr>
      <w:r>
        <w:rPr/>
        <w:t>(тыс. руб.)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88"/>
        <w:gridCol w:w="1152"/>
        <w:gridCol w:w="709"/>
        <w:gridCol w:w="5386"/>
        <w:gridCol w:w="851"/>
      </w:tblGrid>
      <w:tr>
        <w:trPr>
          <w:trHeight w:val="1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49" w:after="0"/>
              <w:ind w:left="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4,3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0,9</w:t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одпрограмма «Исполнение муниципальной функции администрации Соколовского сельского поселения муниципальной программы «Социально - экономическое развитие Соколовского сельского поселе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9</w:t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8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>
          <w:trHeight w:val="5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8</w:t>
            </w:r>
          </w:p>
        </w:tc>
      </w:tr>
      <w:tr>
        <w:trPr>
          <w:trHeight w:val="5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</w:tr>
      <w:tr>
        <w:trPr>
          <w:trHeight w:val="13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</w:t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</w:t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государственные пошлины и сборы, иные платежи в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9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 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</w:t>
            </w:r>
          </w:p>
        </w:tc>
      </w:tr>
      <w:tr>
        <w:trPr>
          <w:trHeight w:val="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Сокол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а территории Сокол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Соколов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 - экономическое развитие Сокол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 - уличной сети на территории Соколовского сельского поселения Корочанского района» муниципальной программы «Социально - экономическое развитие Соколовского сельского поселе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Содержание  автомобильных дорог и инженерных сооружений в границах городских округов и поселений в рамках благоустройства в рамках подпрограммы «Развитие дорожной сети на территории Соколовского сельского поселения Корочанского района» муниципальной программы «Социально - экономическое развитие Соколовского сельского поселе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3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3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4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 xml:space="preserve">Соко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 - экономическое развитие Соколовского сельского поселения 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Соколовского 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9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9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9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9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 xml:space="preserve">Соко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 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0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02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03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,2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5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Соколовского сельского поселения Корочанского района» муниципальной программы «Социально-экономическое развитие Соколовского сельского поселе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5</w:t>
            </w:r>
          </w:p>
        </w:tc>
      </w:tr>
      <w:tr>
        <w:trPr>
          <w:trHeight w:val="3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Соколовского сельского поселения Корочанского района» муниципальной программы «Социально - экономическое развитие Соколовского сельского поселе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8</w:t>
            </w:r>
          </w:p>
        </w:tc>
      </w:tr>
      <w:tr>
        <w:trPr>
          <w:trHeight w:val="10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8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(Ремонт памят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Соколовского сельского поселения Корочанского района» муниципальной программы «Социально -  экономическое развитие Соколовского сельского поселе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7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 (организаций) за счет субвенции из районного бюджета в рамках подпрограммы «Культура и библиотечная деятельность на территории Соколовского сельского поселения Корочанского района» муниципальной программы «Социально - экономическое развитие Соколовского сельского поселе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10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11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94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28"/>
          <w:szCs w:val="28"/>
        </w:rPr>
        <w:t xml:space="preserve">Сокол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2 года № 237/1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2 год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134"/>
        <w:gridCol w:w="1985"/>
        <w:gridCol w:w="1275"/>
      </w:tblGrid>
      <w:tr>
        <w:trPr>
          <w:trHeight w:val="34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око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8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КХ -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9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КХ - 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2</w:t>
            </w:r>
          </w:p>
        </w:tc>
      </w:tr>
      <w:tr>
        <w:trPr>
          <w:trHeight w:val="3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61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- 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27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5,5</w:t>
            </w:r>
          </w:p>
        </w:tc>
      </w:tr>
    </w:tbl>
    <w:p>
      <w:pPr>
        <w:pStyle w:val="22"/>
        <w:ind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right="-12" w:hanging="0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ind w:right="-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2 года № 237/1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2 году</w:t>
      </w:r>
    </w:p>
    <w:p>
      <w:pPr>
        <w:pStyle w:val="TextBody"/>
        <w:spacing w:lineRule="exact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t>(тыс. руб</w:t>
      </w:r>
      <w:r>
        <w:rPr>
          <w:b/>
          <w:spacing w:val="-4"/>
          <w:sz w:val="28"/>
          <w:szCs w:val="28"/>
          <w:lang w:val="ru-RU"/>
        </w:rPr>
        <w:t>.</w:t>
      </w:r>
      <w:r>
        <w:rPr>
          <w:b/>
          <w:spacing w:val="-4"/>
          <w:sz w:val="28"/>
          <w:szCs w:val="28"/>
        </w:rPr>
        <w:t>)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993"/>
      </w:tblGrid>
      <w:tr>
        <w:trPr>
          <w:trHeight w:val="881" w:hRule="atLeast"/>
          <w:cantSplit w:val="true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ередаваем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мо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2г.</w:t>
            </w:r>
          </w:p>
        </w:tc>
      </w:tr>
      <w:tr>
        <w:trPr>
          <w:trHeight w:val="104" w:hRule="atLeast"/>
          <w:cantSplit w:val="true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0</w:t>
            </w:r>
          </w:p>
        </w:tc>
      </w:tr>
      <w:tr>
        <w:trPr>
          <w:trHeight w:val="413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>
          <w:trHeight w:val="1268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данные полномочия на строительство и содержание автомобильных дорог и искусственных сооружений на них в границах поселений из районного бюджета в рамках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на обеспечение деятельности (оказание услуг) по организации библиотеч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3"/>
      </w:tblGrid>
      <w:tr>
        <w:trPr>
          <w:trHeight w:val="7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3,4</w:t>
            </w:r>
          </w:p>
        </w:tc>
      </w:tr>
      <w:tr>
        <w:trPr>
          <w:trHeight w:val="7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</w:tr>
      <w:tr>
        <w:trPr>
          <w:trHeight w:val="7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Сокол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 - экономическое развитие Сокол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2 года № 237/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Соколовского сельского поселения и фактических затратах на их денежное содержание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4"/>
      <w:szCs w:val="22"/>
      <w:lang w:val="en-US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micallto">
    <w:name w:val="wmi-callt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9:00Z</dcterms:created>
  <dc:creator>Admin</dc:creator>
  <dc:description/>
  <cp:keywords/>
  <dc:language>en-US</dc:language>
  <cp:lastModifiedBy>Admin</cp:lastModifiedBy>
  <cp:lastPrinted>2023-03-28T10:17:00Z</cp:lastPrinted>
  <dcterms:modified xsi:type="dcterms:W3CDTF">2023-03-28T19:58:00Z</dcterms:modified>
  <cp:revision>36</cp:revision>
  <dc:subject/>
  <dc:title>Р О С С И Й С К А Я   Ф Е Д Е Р А Ц И Я</dc:title>
</cp:coreProperties>
</file>