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843" w:leader="none"/>
          <w:tab w:val="center" w:pos="4678" w:leader="none"/>
          <w:tab w:val="left" w:pos="83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КО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ТВЕРТОГО СОЗЫ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 июля 2022 года</w:t>
        <w:tab/>
        <w:tab/>
        <w:tab/>
        <w:tab/>
        <w:tab/>
        <w:tab/>
        <w:tab/>
        <w:tab/>
        <w:tab/>
        <w:t xml:space="preserve">                    № 23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Сокол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1 полугодие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«Об исполнении бюджета Соколовского сельского поселения муниципального района «Корочанский район» Белгородской области за 1 полугодие 2022 года» руководствуясь п.2. ст.14, ст. 37 Устава Соколовского сельского поселения, земское собрание Сокол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Соколовского сельского поселения муниципального района «Корочанский район» Белгородской области за 1 полугодие 2022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b/>
          <w:sz w:val="28"/>
          <w:szCs w:val="28"/>
        </w:rPr>
        <w:t>5562,9тыс. руб</w:t>
      </w:r>
      <w:r>
        <w:rPr>
          <w:sz w:val="28"/>
          <w:szCs w:val="28"/>
        </w:rPr>
        <w:t>. с показателями приложения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в сумме </w:t>
      </w:r>
      <w:r>
        <w:rPr>
          <w:b/>
          <w:sz w:val="28"/>
          <w:szCs w:val="28"/>
        </w:rPr>
        <w:t>4716,0тыс. руб</w:t>
      </w:r>
      <w:r>
        <w:rPr>
          <w:sz w:val="28"/>
          <w:szCs w:val="28"/>
        </w:rPr>
        <w:t xml:space="preserve">. Дефицит бюджета поселения в сумме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 руб. с показателями по разделам, подразделам, целевым статьям, видам и классификации расходов (приложение №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ой структуре расходов бюджета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межбюджетных трансфертов, получаемых из областного бюджета Соколовским сельским поселением муниципального района «Корочанский район» Белгородской области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исленности муниципальных служащих администрации Соколовского сельского поселения и  фактических затратах на  их денежное содержание за 2022 год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решение земского собрания Соколовского сельского поселения в общедоступ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земского собрания Соколовского сельского поселения по вопросам социально-экономического развития и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Лопина В.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ля 2022 года № 2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доходов бюджета поселения в 2022 году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44"/>
        <w:gridCol w:w="15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33</w:t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3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,0</w:t>
            </w:r>
          </w:p>
        </w:tc>
      </w:tr>
      <w:tr>
        <w:trPr>
          <w:trHeight w:val="5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1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5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5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5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 10 0000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5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,9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ля 2022 года № 23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видам расходов бюджета на 2022 год</w:t>
      </w:r>
    </w:p>
    <w:p>
      <w:pPr>
        <w:pStyle w:val="Normal"/>
        <w:spacing w:lineRule="exact" w:line="240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(тыс. руб.)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88"/>
        <w:gridCol w:w="1719"/>
        <w:gridCol w:w="851"/>
        <w:gridCol w:w="4536"/>
        <w:gridCol w:w="1134"/>
      </w:tblGrid>
      <w:tr>
        <w:trPr>
          <w:trHeight w:val="1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49" w:after="0"/>
              <w:ind w:left="18" w:hanging="0"/>
              <w:rPr>
                <w:b/>
                <w:b/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.</w:t>
            </w:r>
          </w:p>
        </w:tc>
      </w:tr>
      <w:tr>
        <w:trPr>
          <w:trHeight w:val="2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5,0</w:t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1,6</w:t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а «Исполнение муниципальной функции администрации Соколовского сельского поселения муниципальной 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6</w:t>
            </w:r>
          </w:p>
        </w:tc>
      </w:tr>
      <w:tr>
        <w:trPr>
          <w:trHeight w:val="2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7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1</w:t>
            </w:r>
          </w:p>
        </w:tc>
      </w:tr>
      <w:tr>
        <w:trPr>
          <w:trHeight w:val="5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1</w:t>
            </w:r>
          </w:p>
        </w:tc>
      </w:tr>
      <w:tr>
        <w:trPr>
          <w:trHeight w:val="5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</w:tr>
      <w:tr>
        <w:trPr>
          <w:trHeight w:val="13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3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3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5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, государственные пошлины и сборы, иные платежи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поселения в рамках непрограмм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</w:t>
            </w:r>
          </w:p>
        </w:tc>
      </w:tr>
      <w:tr>
        <w:trPr>
          <w:trHeight w:val="2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 по обязательному социальному  страхованию на 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на территории Сокол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на территории Сокол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Благоустройство территории Соколов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Сокол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Соколовского сельского поселения Корочанского района» муниципальной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держание  автомобильных дорог и инженерных сооружений в границах городских округов и поселений в рамках благоустройства в рамках подпрограммы «Развитие дорожной сети на территории Соколовского сельского поселения Корочанского района» муниципальной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7,4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7,4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Соколовского сельского поселения Корочанского района» муниципальной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7,4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 xml:space="preserve">Соколо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Соколовского сельского поселения 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Соколовского 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3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 xml:space="preserve">Соколо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3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3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3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 02 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0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02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036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02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2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2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2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,1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Соколовского сельского поселения Корочанского района» муниципальной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,1</w:t>
            </w:r>
          </w:p>
        </w:tc>
      </w:tr>
      <w:tr>
        <w:trPr>
          <w:trHeight w:val="3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(организаций) в рамках подпрограммы «Культура и библиотечная деятельность на территории Соколовского сельского поселения Корочанского района» муниципальной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2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2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2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2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(Ремонт памя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муниципальных учреждений(организаций) в рамках подпрограммы «Культура и библиотечная деятельность на территории Соколовского сельского поселения Корочанского района» муниципальной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1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(организаций) за счет субвенции из районного бюджета в рамках подпрограммы «Культура и библиотечная деятельность на территории Соколовского сельского поселения Корочанского района» муниципальной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10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11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394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6,0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ля 2022 года № 233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22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992"/>
        <w:gridCol w:w="992"/>
        <w:gridCol w:w="1559"/>
        <w:gridCol w:w="1560"/>
      </w:tblGrid>
      <w:tr>
        <w:trPr>
          <w:trHeight w:val="348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22 год</w:t>
            </w:r>
          </w:p>
        </w:tc>
      </w:tr>
      <w:tr>
        <w:trPr>
          <w:trHeight w:val="4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Соколовского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7</w:t>
            </w:r>
          </w:p>
        </w:tc>
      </w:tr>
      <w:tr>
        <w:trPr>
          <w:trHeight w:val="5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</w:tr>
      <w:tr>
        <w:trPr>
          <w:trHeight w:val="5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2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</w:tr>
      <w:tr>
        <w:trPr>
          <w:trHeight w:val="3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КХ - 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КХ -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1</w:t>
            </w:r>
          </w:p>
        </w:tc>
      </w:tr>
      <w:tr>
        <w:trPr>
          <w:trHeight w:val="4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361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81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27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6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ля 2022 года № 233</w:t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2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b/>
          <w:spacing w:val="-4"/>
          <w:sz w:val="28"/>
          <w:szCs w:val="28"/>
        </w:rPr>
        <w:t>(тыс. руб</w:t>
      </w:r>
      <w:r>
        <w:rPr>
          <w:b/>
          <w:spacing w:val="-4"/>
          <w:sz w:val="28"/>
          <w:szCs w:val="28"/>
          <w:lang w:val="ru-RU"/>
        </w:rPr>
        <w:t>.</w:t>
      </w:r>
      <w:r>
        <w:rPr>
          <w:b/>
          <w:spacing w:val="-4"/>
          <w:sz w:val="28"/>
          <w:szCs w:val="28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621"/>
      </w:tblGrid>
      <w:tr>
        <w:trPr>
          <w:trHeight w:val="8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ередаваемог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полномоч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2г.</w:t>
            </w:r>
          </w:p>
        </w:tc>
      </w:tr>
      <w:tr>
        <w:trPr>
          <w:trHeight w:val="104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ам поселений на выравнивание бюджетной  обеспеч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,0</w:t>
            </w:r>
          </w:p>
        </w:tc>
      </w:tr>
      <w:tr>
        <w:trPr>
          <w:trHeight w:val="413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1268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на строительство и содержание автомобильных дорог и искуственных  сооружений на них в границах поселений из районного бюджета в рамках дорож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на обеспечение деятельности (оказание услуг) по организации библиотечного обслужи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67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4,6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6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3,4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и внутреннегомуниципального финансового контро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районному бюджету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Сокол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Соколовского сельского поселения Корочанского район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ля 2022 года № 23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 Соколовского сельского поселения и фактических затратах на их денежное содержание за 202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18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на их денежное содержание, тыс. 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color w:val="000080"/>
      <w:sz w:val="28"/>
      <w:szCs w:val="28"/>
      <w:shd w:fill="FFFFFF" w:val="clear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0"/>
    <w:qFormat/>
    <w:rPr>
      <w:b/>
      <w:bCs/>
      <w:sz w:val="24"/>
      <w:szCs w:val="22"/>
      <w:lang w:val="en-US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micallto">
    <w:name w:val="wmi-callt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9:00Z</dcterms:created>
  <dc:creator>Admin</dc:creator>
  <dc:description/>
  <cp:keywords/>
  <dc:language>en-US</dc:language>
  <cp:lastModifiedBy>Admin</cp:lastModifiedBy>
  <cp:lastPrinted>2022-08-30T08:51:00Z</cp:lastPrinted>
  <dcterms:modified xsi:type="dcterms:W3CDTF">2023-03-28T20:09:00Z</dcterms:modified>
  <cp:revision>31</cp:revision>
  <dc:subject/>
  <dc:title>Р О С С И Й С К А Я   Ф Е Д Е Р А Ц И Я</dc:title>
</cp:coreProperties>
</file>