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СОКОЛ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декабря 2021 года                                                                                                                                       № 202/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6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мущественной поддержке субъектов малого и среднего предпринимательства при предоставлении муниципального имуществ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 июля 2007 года № 209 - 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Соколовского сельского поселения муниципального района «Корочанский район» Белгородской области 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администрации Сокол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и условиях предоставления в аренду имущества, включенного в перечень муниципального имущества Соколовского сельского поселения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ределить администрацию Соколовского сельского поселения, уполномоченным осуществлять формирование, утверждение, ведение (в том числе ежегодное дополнение) Перечня в целях предоставления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ешение земского собрания от 14 ноября 2018 года № 20 «Об имущественной поддержке субъектов малого и среднего предпринимательства при предоставлении муниципального имущества» счит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стить настоящее решение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размещения на официальном web-сайте муниципального района «Корочанский район» Белгородской области http://www.korocha.ru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-эконмическому развитию и бюджету Земского собрания Соко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В.И. Лопин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декабря 2021 года № 202/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 администрации Соколовского сельского поселения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</w:t>
        <w:tab/>
        <w:t xml:space="preserve"> дополнения и опубликования Перечня муниципального имущества администрации Соколовского сельского поселения муниципального района «Корочанский рай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не содержатся сведения о муниципальном имуществе администрации Соколовского сельского поселения муниципального района «Корочанский район», свободном от прав третьих лиц (за исключением права</w:t>
      </w:r>
      <w:r>
        <w:rPr/>
        <w:t xml:space="preserve"> </w:t>
      </w:r>
      <w:r>
        <w:rPr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г.   № 209 - 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субъектам малого и среднего предпринимательства, организациям инфраструктуры поддержки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также вправе обратиться за предоставлением во владение и (или) в пользование имущества, включенного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отчуждения имущества, включенного в Перечень, на возмездной основе в собственность субъектов малого и среднего предпринимательства предусмотрена в соответствии с Федеральным законом от 22 июля 2008 г. № 159 -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й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администрации Соколовского сельского поселения муниципального района «Корочанский район» во владение и (или) пользование на долгосрочной основе субъектам малого и среднего предпринимательства, организациям инфраструктуры поддержки,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3. Реализации полномочий органов местного самоуправления администрации Соколовского сельского поселения муниципального района «Корочанский район» в сфере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администрации Соколовского сельского поселения муниципального района «Корочанский район», стимулирования развития малого и среднего предпринимательства на территории</w:t>
      </w:r>
      <w:r>
        <w:rPr/>
        <w:t xml:space="preserve"> </w:t>
      </w:r>
      <w:r>
        <w:rPr>
          <w:sz w:val="28"/>
          <w:szCs w:val="28"/>
        </w:rPr>
        <w:t>муниципального района «Корочански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Формирование, ведение Перечня, внесение в него изменений,</w:t>
        <w:br/>
        <w:t>в том числе ежегодное дополнение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Соколовского сельского поселения муниципального района «Корочански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Формирование и ведение Перечня осуществляется администрации Соколовского сельского поселения муниципального района «Корочанский район» 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7. </w:t>
        <w:tab/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В отношении имущества, закрепленного за муниципальным унитарным предприятием, 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Соколовского сельского поселения муниципального района «Корочанский район»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</w:t>
        <w:br/>
        <w:t>и организациям, образующим инфраструктуру поддерж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10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включение имущества, сведения о котором включены в Перечень, в нормативный правовой акт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Внесение сведений о муниципальном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Соколовского сельского поселения муниципального района «Корочанский район» (далее – уполномоченный орган)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изменений в реестр муниципального имущества в отношении муниципального имущества, включенного в перечень, уполномоченный орган в течении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В случае принятия решения об отказе в учете предложения, указанного в пункте 3.6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на согласование сделок с имуществом балансодержа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Уполномоченный орган вправе исключить сведения</w:t>
        <w:br/>
        <w:t>о муниципальном имуществе администрации Соколовского сельского поселения муниципального района «Корочанский район»</w:t>
        <w:br/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</w:t>
        <w:br/>
        <w:t>№ 135 - ФЗ «О защите конкуренции», Земельным кодекс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.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.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3. Муниципальное имущество не соответствует критериям, установленным пунктом 3.3.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</w:t>
        <w:br/>
        <w:t>в соответствии с Федеральным законом от 22 июля 2008 года № 159 - ФЗ</w:t>
        <w:br/>
        <w:t>«Об особенностях отчуждения недвижимого имущества, находящегося</w:t>
        <w:br/>
        <w:t>в государственной собственности субъектов Российской Федерации или</w:t>
        <w:br/>
        <w:t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организации инфраструктуры поддержки субъектов малого и среднего предпринимательства,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Виды муниципального имущества, которое используется</w:t>
        <w:br/>
        <w:t>для формирования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ей Соколовского сельского поселения муниципального района «Корочанский район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 технического обеспечения и не имеющие доступа к объектам транспортной инфраструк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убликование Перечня и предоставление сведений</w:t>
        <w:br/>
        <w:t>о включенном в него имуществ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му опубликованию в средствах массовой информации –</w:t>
        <w:br/>
        <w:t>в течение 10 рабочих дней со дня утвержд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на официальном сайте муниципального района «Корочанский район» в информационно-телекоммуникационной сети «Интернет» в разделе «Имущественная поддержка субъектов малого и среднего предпринимательства» (в том числе в форме открытых данных) – в течение 3 рабочих дней со дня утверждения.</w:t>
      </w:r>
    </w:p>
    <w:tbl>
      <w:tblPr>
        <w:tblW w:w="662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 Порядку формирования, ведения и обязательного опубликования Перечня муниципального имущества администрации Соко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Корочанский район», предназначенного для предоставления во владение и (или)</w:t>
              <w:br/>
      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 муниципального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о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орочанский район»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редоставления во владение и (или) в пользование субъектам мал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и организациям, образующим инфраструктуру поддержки субъек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858"/>
        <w:gridCol w:w="1865"/>
        <w:gridCol w:w="1714"/>
        <w:gridCol w:w="4439"/>
        <w:gridCol w:w="2138"/>
        <w:gridCol w:w="2290"/>
      </w:tblGrid>
      <w:tr>
        <w:trPr>
          <w:trHeight w:val="29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(местоположе-ние)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ид объекта недвижимости; тип движимого имуществ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аименовали е объекта учет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недвижимом имуществе</w:t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Основная характеристика объекта недвижимости</w:t>
            </w:r>
          </w:p>
        </w:tc>
      </w:tr>
      <w:tr>
        <w:trPr>
          <w:trHeight w:val="194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Фактическое значение/Проекти-руемое значение (для объектов незавершенного строительств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9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2146"/>
        <w:gridCol w:w="2153"/>
        <w:gridCol w:w="1282"/>
        <w:gridCol w:w="2102"/>
        <w:gridCol w:w="2218"/>
        <w:gridCol w:w="1004"/>
        <w:gridCol w:w="1199"/>
        <w:gridCol w:w="2002"/>
      </w:tblGrid>
      <w:tr>
        <w:trPr>
          <w:trHeight w:val="402" w:hRule="exac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недвижимом имуществе</w:t>
            </w:r>
          </w:p>
        </w:tc>
        <w:tc>
          <w:tcPr>
            <w:tcW w:w="6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движимом имуществе</w:t>
            </w:r>
          </w:p>
        </w:tc>
      </w:tr>
      <w:tr>
        <w:trPr>
          <w:trHeight w:val="281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Кадастровый номер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ехническое состояние объекта недвижим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Категор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зем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разрешен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исполь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ип (кадастровы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условны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устаревший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Государственный регистрационный знак (при наличи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Марк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мод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ыпу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оста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(принадлежнос</w:t>
              <w:softHyphen/>
              <w:t>ти) имущества</w:t>
            </w:r>
          </w:p>
        </w:tc>
      </w:tr>
      <w:tr>
        <w:trPr>
          <w:trHeight w:val="29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2"/>
        <w:gridCol w:w="2470"/>
        <w:gridCol w:w="1955"/>
        <w:gridCol w:w="1757"/>
        <w:gridCol w:w="2088"/>
        <w:gridCol w:w="1883"/>
        <w:gridCol w:w="2383"/>
      </w:tblGrid>
      <w:tr>
        <w:trPr>
          <w:trHeight w:val="292" w:hRule="exac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Сведения о правообладателях и о правах третьих лиц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равообладателях и о правах третьих лиц на имущество</w:t>
            </w:r>
          </w:p>
        </w:tc>
      </w:tr>
      <w:tr>
        <w:trPr>
          <w:trHeight w:val="565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Для договоров аренды и безвозмездного поль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авооблада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Наличие ограниченного вещного права на имущество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ИН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авооблада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Контактный номер телефона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электронной почты </w:t>
            </w:r>
          </w:p>
        </w:tc>
      </w:tr>
      <w:tr>
        <w:trPr>
          <w:trHeight w:val="138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Дата окончания срока действия договора (при наличии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39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око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7 декабря 2021 года № 202/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и условиях предоставления в аренду имущества, включенного</w:t>
        <w:br/>
        <w:t>в перечень муниципального имущества администрации Соколовского сельского поселения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собенности предоставления в аренду имущества, включенного в Перечень муниципального имущества администрации Сокол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Style w:val="22"/>
          <w:i w:val="false"/>
          <w:iCs/>
          <w:sz w:val="28"/>
          <w:szCs w:val="28"/>
        </w:rPr>
        <w:t>муниципального района «Корочанский район»,</w:t>
      </w:r>
      <w:r>
        <w:rPr>
          <w:sz w:val="28"/>
          <w:szCs w:val="28"/>
        </w:rPr>
        <w:t xml:space="preserve"> в том числе земельных участков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физические лица, применяющие специальный налоговый режим) (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Перечень)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Имущество, включенное в Перечень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о результатам проведения аукциона или конкурса на право заключения договора аренды (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торги), за исключением случаев, установленных частями 1 и 9 статьи 17.1 Федерального закона от 26 июля 2006 года № 1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 «О защите конкуренции» (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Закон о защите конкуренции), а в отношении земельных участков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одпунктом 12 пункта 2 статьи 39.6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 июля 2007 года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физические лица, применяющие специальный налоговый режим, (далее – Субъекты)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</w:t>
        <w:br/>
        <w:t>от 24 июля 2007 года № 209 - 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, физические лица, применяющие специальный налоговый режим, из числа указанных в пункте 1.3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3" w:leader="none"/>
        </w:tabs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3" w:leader="none"/>
        </w:tabs>
        <w:spacing w:before="0" w:after="0"/>
        <w:contextualSpacing/>
        <w:jc w:val="center"/>
        <w:outlineLvl w:val="0"/>
        <w:rPr/>
      </w:pPr>
      <w:bookmarkStart w:id="2" w:name="bookmark0"/>
      <w:r>
        <w:rPr>
          <w:b/>
          <w:bCs/>
          <w:sz w:val="28"/>
          <w:szCs w:val="28"/>
        </w:rPr>
        <w:t>2. Особенности предоставления имущества, включенного в Перечень</w:t>
        <w:br/>
        <w:t>(за исключением земельных участков)</w:t>
      </w:r>
      <w:bookmarkEnd w:id="2"/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3946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Соколовского сельского поселения</w:t>
      </w:r>
      <w:r>
        <w:rPr>
          <w:iCs/>
          <w:sz w:val="28"/>
          <w:szCs w:val="28"/>
        </w:rPr>
        <w:t xml:space="preserve"> муниципального района «Корочанский район» (далее – уполномоченный орган) - </w:t>
      </w:r>
      <w:r>
        <w:rPr>
          <w:sz w:val="28"/>
          <w:szCs w:val="28"/>
        </w:rPr>
        <w:t>в отношении имущества казны администрации Сокол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 Белгородской области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ым унитарным предприятием, муниципальным учреждением (далее –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</w:t>
        <w:br/>
        <w:t>5 Закона о защите конкуренции и принятого в соответствии с ней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</w:t>
      </w:r>
      <w:r>
        <w:rPr>
          <w:iCs/>
          <w:color w:val="000000"/>
          <w:sz w:val="28"/>
          <w:szCs w:val="28"/>
          <w:shd w:fill="FFFFFF" w:val="clear"/>
        </w:rPr>
        <w:t>(наименование государственной программы (подпрограммы) субъекта Российской Федерации, муниципа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 Для заключения договора аренды муниципального имущества без проведения торгов Субъект подает в уполномоченный орган заявление с приложением необходимых документов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оступившее заявление о предоставлении имущества без проведения торгов регистрируется в порядке, установленном для входящей корреспонденции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явление с прилагаемыми документами рассматривается в течение пяти рабочих дней со дня его поступления на соответствие требованиям к его оформлению. </w:t>
      </w:r>
      <w:r>
        <w:rPr>
          <w:sz w:val="28"/>
          <w:szCs w:val="28"/>
        </w:rPr>
        <w:t>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5., указанные в настоящем пункте сроки увеличиваются на десять д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 июля 2007 года № 209 - 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 июля 2007 года № 209 - 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6. настоящего Порядка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3"/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2. Об обязанности арендатора по проведению за свой счет текущего ремонта арендуемого объекта недвижимости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</w:t>
      </w:r>
    </w:p>
    <w:p>
      <w:pPr>
        <w:pStyle w:val="23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5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о арендной плате, и о порядке доступа для осмотра арендуемого имущества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6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9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 «О развитии малого и среднего предпринимательства в Российской Федерации»;</w:t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 - 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ращается в суд с требованием о прекращении права аренды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муниципального района «Корочанский район»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6" w:leader="none"/>
        </w:tabs>
        <w:spacing w:before="0" w:after="0"/>
        <w:contextualSpacing/>
        <w:jc w:val="center"/>
        <w:outlineLvl w:val="0"/>
        <w:rPr/>
      </w:pPr>
      <w:bookmarkStart w:id="3" w:name="bookmark2"/>
      <w:r>
        <w:rPr>
          <w:b/>
          <w:bCs/>
          <w:color w:val="000000"/>
          <w:sz w:val="28"/>
          <w:szCs w:val="28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  <w:bookmarkEnd w:id="3"/>
    </w:p>
    <w:p>
      <w:pPr>
        <w:pStyle w:val="Normal"/>
        <w:widowControl w:val="false"/>
        <w:tabs>
          <w:tab w:val="clear" w:pos="708"/>
          <w:tab w:val="left" w:pos="129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емельные участки, включенные в Перечень, предоставляются в аренду</w:t>
      </w:r>
      <w:r>
        <w:rPr>
          <w:sz w:val="28"/>
          <w:szCs w:val="28"/>
        </w:rPr>
        <w:t xml:space="preserve"> администрацией Сокол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Корочанский район» (далее – уполномоченный орган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В извещение о проведении аукциона, а также в аукционную документацию, помимо сведений, указанных в пункте 21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включается следующая информац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</w:t>
      </w:r>
      <w:r>
        <w:rPr>
          <w:color w:val="000000"/>
          <w:sz w:val="28"/>
          <w:szCs w:val="28"/>
        </w:rPr>
        <w:t>18 Федерального закона от 24 июля 2007 года № 209 - 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7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 - 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: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</w:t>
      </w:r>
      <w:r>
        <w:rPr>
          <w:sz w:val="28"/>
          <w:szCs w:val="28"/>
        </w:rPr>
        <w:t>без применения льгот, с даты установления факта нарушения указанных условий.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3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sectPr>
      <w:headerReference w:type="default" r:id="rId7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sz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ind w:hanging="100"/>
      <w:jc w:val="center"/>
    </w:pPr>
    <w:rPr>
      <w:sz w:val="26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i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7:00Z</dcterms:created>
  <dc:creator>Общий отдел</dc:creator>
  <dc:description/>
  <cp:keywords/>
  <dc:language>en-US</dc:language>
  <cp:lastModifiedBy>Admin</cp:lastModifiedBy>
  <cp:lastPrinted>2021-11-19T13:56:00Z</cp:lastPrinted>
  <dcterms:modified xsi:type="dcterms:W3CDTF">2023-05-26T06:18:00Z</dcterms:modified>
  <cp:revision>9</cp:revision>
  <dc:subject/>
  <dc:title>РОССИЙСКАЯ  ФЕДЕРАЦИЯ</dc:title>
</cp:coreProperties>
</file>