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bookmarkStart w:id="0" w:name="_1756754573"/>
      <w:bookmarkStart w:id="1" w:name="_1756754535"/>
      <w:bookmarkStart w:id="2" w:name="_1756199959"/>
      <w:bookmarkStart w:id="3" w:name="_1756149169"/>
      <w:bookmarkStart w:id="4" w:name="_1755956448"/>
      <w:bookmarkStart w:id="5" w:name="_1755954858"/>
      <w:bookmarkStart w:id="6" w:name="_1755953931"/>
      <w:bookmarkStart w:id="7" w:name="_1755952983"/>
      <w:bookmarkStart w:id="8" w:name="_1755952923"/>
      <w:bookmarkStart w:id="9" w:name="_1755951533"/>
      <w:bookmarkStart w:id="10" w:name="_1599581052"/>
      <w:bookmarkStart w:id="11" w:name="_1599424119"/>
      <w:bookmarkStart w:id="12" w:name="_1599419334"/>
      <w:bookmarkStart w:id="13" w:name="_1599419224"/>
      <w:bookmarkStart w:id="14" w:name="_1599414260"/>
      <w:bookmarkStart w:id="15" w:name="_1599414002"/>
      <w:bookmarkStart w:id="16" w:name="_1599413627"/>
      <w:bookmarkStart w:id="17" w:name="_1599078432"/>
      <w:bookmarkStart w:id="18" w:name="_1599077861"/>
      <w:bookmarkStart w:id="19" w:name="_1599076769"/>
      <w:bookmarkStart w:id="20" w:name="_15986504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8"/>
          <w:szCs w:val="20"/>
        </w:rPr>
        <w:object w:dxaOrig="9354" w:dyaOrig="14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7.85pt" filled="f" o:ole="">
            <v:imagedata r:id="rId3" o:title=""/>
          </v:shape>
          <o:OLEObject Type="Embed" ProgID="Word.Document.12" ShapeID="ole_rId2" DrawAspect="Content" ObjectID="_1329395387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23-09-14T12:22:00Z</cp:lastPrinted>
  <dcterms:modified xsi:type="dcterms:W3CDTF">2023-09-20T19:37:00Z</dcterms:modified>
  <cp:revision>51</cp:revision>
  <dc:subject/>
  <dc:title>ЗЕМСКОЕ  СОБРАНИЕ  </dc:title>
</cp:coreProperties>
</file>