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jc w:val="center"/>
        <w:rPr>
          <w:sz w:val="34"/>
          <w:szCs w:val="34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СОКОЛОВСКОГО СЕЛЬСКОГО ПОСЕЛЕНИЯ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ЕТВЕРТОГО СОЗЫВА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 Е Ш Е Н И Е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8385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4 ноября 2018 года                                                                                             № 19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8385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8385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 внесении изменений в решение земского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8385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собрания Сокол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24 ноября 2015 года № 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лавой 32 «Налог на имущество физических лиц» части второй Налогового кодекса Российской Федерации, Федеральным законом от 03.08.2018 года № 334-ФЗ «О внесении изменений в статью 52 части первой и часть вторую налогового кодекса Российской Федерации», Федеральным законом от 06.10.2003 года № 131-ФЗ «Об общих принципах организации местного самоуправления в Российской Федерации» земское собрание Соколовского сельского поселения решило: 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е в решение земского собрания Соколовского сельского поселения от 24 ноября 2015 года № 70 «О налоге на имущество физических лиц»: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1 пункта 2 решения после слова «квартира» дополнить словами,  «части квартиры»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2 решения:</w:t>
      </w:r>
    </w:p>
    <w:p>
      <w:pPr>
        <w:pStyle w:val="Normal"/>
        <w:autoSpaceDE w:val="false"/>
        <w:spacing w:before="0" w:after="0"/>
        <w:ind w:left="1620" w:hanging="0"/>
        <w:contextualSpacing/>
        <w:jc w:val="both"/>
        <w:rPr/>
      </w:pPr>
      <w:r>
        <w:rPr>
          <w:sz w:val="28"/>
          <w:szCs w:val="28"/>
        </w:rPr>
        <w:t>в абзаце первом после слов «жилых домов» дополнить словами,  «части жилых домов»;</w:t>
      </w:r>
    </w:p>
    <w:p>
      <w:pPr>
        <w:pStyle w:val="Normal"/>
        <w:autoSpaceDE w:val="false"/>
        <w:spacing w:before="0" w:after="0"/>
        <w:ind w:left="16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после слов «гаражей и машино-мест» дополнить словами, «в том числе расположенных в объектах налогообложения, указанных в подпункте 3 пункта 2 настоящего реш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Настоящее решение опубликовать в районной газете «Ясный ключ».</w:t>
      </w:r>
    </w:p>
    <w:p>
      <w:pPr>
        <w:pStyle w:val="Msonormalcxspmidd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коловского сельского поселения </w:t>
        <w:tab/>
        <w:tab/>
        <w:t xml:space="preserve">                  В.И. Ло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1080"/>
      </w:pPr>
      <w:rPr>
        <w:rFonts w:ascii="Calibri" w:hAnsi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1080"/>
      </w:pPr>
      <w:rPr>
        <w:rFonts w:ascii="Calibri" w:hAnsi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>
        <w:rFonts w:ascii="Calibri" w:hAnsi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>
        <w:rFonts w:ascii="Calibri" w:hAnsi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>
        <w:rFonts w:ascii="Calibri" w:hAnsi="Calibr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>
        <w:rFonts w:ascii="Calibri" w:hAnsi="Calibr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alibri" w:hAnsi="Calibri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6">
    <w:name w:val="Заголовок 6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31:00Z</dcterms:created>
  <dc:creator>Admin</dc:creator>
  <dc:description/>
  <cp:keywords/>
  <dc:language>en-US</dc:language>
  <cp:lastModifiedBy>Admin</cp:lastModifiedBy>
  <cp:lastPrinted>2018-11-19T16:02:00Z</cp:lastPrinted>
  <dcterms:modified xsi:type="dcterms:W3CDTF">2021-11-12T07:14:00Z</dcterms:modified>
  <cp:revision>73</cp:revision>
  <dc:subject/>
  <dc:title/>
</cp:coreProperties>
</file>