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28 июня 2024 года                                                                                                                                                 № 19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Соколовского сельского поселения             от 9 января 2020 года № 1 «Об утверждении административного регламента предоставления администрацией Соколов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39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№ 131 - ФЗ «Об общих принципах организации местного самоуправления в Российской Федерации», от 27 июля 2010 года № 210 - ФЗ «Об организации предоставления государственных и муниципальных услуг», </w:t>
      </w:r>
      <w:r>
        <w:rPr>
          <w:bCs w:val="false"/>
          <w:sz w:val="28"/>
          <w:szCs w:val="28"/>
        </w:rPr>
        <w:t>от 29 декабря 2017 года № 479 - ФЗ «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ом Соколовского сельского поселения, в связи с принятием постановления администрации муниципального района «Корочанский район» Белгородской области от 15 мая 2024 года № 37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Корочанского района», администрация Соколов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околовского сельского поселения от 9 января 2020 года № 1 «</w:t>
      </w:r>
      <w:r>
        <w:rPr>
          <w:bCs w:val="false"/>
          <w:sz w:val="28"/>
          <w:szCs w:val="28"/>
          <w:lang w:eastAsia="ar-SA"/>
        </w:rPr>
        <w:t>Об утверждении административного регламента предоставления администрацией Соколов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порядке, определенном Уставом Соколовского сельского поселения, а также разместить на официальном сайте органов местного самоуправления Соколовского сельского поселения муниципального района «Корочанский район»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okol</w:t>
        </w:r>
        <w:r>
          <w:rPr>
            <w:rStyle w:val="InternetLink"/>
            <w:bCs/>
            <w:sz w:val="28"/>
            <w:szCs w:val="28"/>
            <w:shd w:fill="FFFFFF" w:val="clear"/>
          </w:rPr>
          <w:t>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80" w:leader="none"/>
        </w:tabs>
        <w:ind w:right="-28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Соколовского сельского поселения                                            Ю.В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22:00Z</dcterms:created>
  <dc:creator>Admin</dc:creator>
  <dc:description/>
  <cp:keywords/>
  <dc:language>en-US</dc:language>
  <cp:lastModifiedBy>Admin</cp:lastModifiedBy>
  <cp:lastPrinted>2024-06-28T10:47:00Z</cp:lastPrinted>
  <dcterms:modified xsi:type="dcterms:W3CDTF">2024-06-28T07:48:00Z</dcterms:modified>
  <cp:revision>46</cp:revision>
  <dc:subject/>
  <dc:title/>
</cp:coreProperties>
</file>