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27 июня 2023 года                                                                                                                                                 № 17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писка невостребованных земельных долей в земельном участке из земель сельскохозяйственного назначения с кадастровым номером 31:09:0000000:245 расположенном по адресу: Белгородская область, р-н Корочанский, в границах СПК «Светлый Путь»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4.07.2002 г. № 101 - ФЗ «Об обороте земель сельскохозяйственного назначения», и в связи с тем, что собрание участников общей долевой собственности земельных долей в земельном участке из земель сельскохозяйственного назначения с кадастровым номером 31:09:0000000:245 расположенном по адресу: Белгородская область, р-н Корочанский, в границах СПК «Светлый Путь» назначенное на 27 июня 2023 года не состоялось по причине отсутствия кворума, администрация Соко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список невостребованных земельных долей в земельном участке из земель сельскохозяйственного назначения с кадастровым номером 31:09:0000000:245 расположенном по адресу: Белгородская область, р-н Корочанский, в границах СПК «Светлый Путь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Соколовского сельского поселения муниципального района «Корочанский район» Белгородской области (https://sokolovskoe-r31.gosweb.gosuslugi.ru/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овского сельского поселения                                           Ю. В. Тка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23 год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земельных долей в земельном участке из земель сельскохозяйственного назначения с кадастровым номером 31:09:0000000:245 расположенном по адресу: Белгородская обла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н Корочанский, в границах СПК «Светлый Пу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Алейникова Людмила Леонид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Бондарева Анастасия Дани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Бондарева Валентина Никола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Бондарева Наталья Тимоф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Бондарева Харитина Владими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Боранова Федора Яковл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Важничина Наталья Алекс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Васильченко Николай Пантил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Воеводин Алексей Владими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Воеводина Вера Трифо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лупалова Прасковья Андр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лущенко Алексей Никола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лущенко Варвара Еф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лущенко Клавдия Герас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лущенко Прасковья Игнат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лущенко Серафима Александ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нчаров Иван Тихо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нчаров Николай Михай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нчарова Акулина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нчарова Василий Стеф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нчарова Вера Алекс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нчарова Евгения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нчарова Мария Пантил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нчарова Светла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орбатенко Агафья Семе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Гупалова Анна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Жабская Ефросинья Илларио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Жабская Любовь Пав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Жданова Христинья Филарет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Заикин Яков Григор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Заикина Ольга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ислицин Михаил Его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ислицина Мария Пархо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ислицын Федор Лукъя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ислицына Варвара Леонт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ислицына Мария Анто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ислицына Мария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ислицына Мария Троф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овалева Варвара Лукъя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овалева Мария Лукъя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олтунова Матрена Никон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оржов Федор Евграф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узнецова Федора Серг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Куприева Анастасия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Литвинов Иван Ив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Личманова Федора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Лубенцева Анна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Лубенцева Екатерина Лукья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ариков Александр Васил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ариков Василий Савел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икова Наталья Саве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 Александр Ив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 Алексей Андр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 Алексей Васил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 Алексей Трофим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 Андрей Матв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 Николай Стеф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 Павел Васил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 Петр Васил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Анна Дани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Анна Дмитри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Варвара Ег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Вера Яковл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Елена Ю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Лидия Макс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Марфа Михай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Марфа Никитич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Ни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Ольга Александ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кова Улья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ндриов Александр Никола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аслава Александра Илларио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 Василий Заха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 Николай Пет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 Петр Илларио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 Сергей Анатол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а Варвара Тимоф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а Василиса Стеф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а Екатерина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а Мария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дведева Миланья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лешков Петр Стеф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елешкова Екатери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индолина Дарья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иранцов Василий Михай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иронцова Татьяна Ег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ихайлюкова Ольга Никола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оскаленко Василиса Федос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Москаленко Прасковья Стефановна</w:t>
      </w:r>
    </w:p>
    <w:p>
      <w:pPr>
        <w:pStyle w:val="Normal"/>
        <w:numPr>
          <w:ilvl w:val="0"/>
          <w:numId w:val="3"/>
        </w:numPr>
        <w:ind w:left="709" w:right="-213" w:hanging="360"/>
        <w:rPr>
          <w:sz w:val="28"/>
          <w:szCs w:val="28"/>
        </w:rPr>
      </w:pPr>
      <w:r>
        <w:rPr>
          <w:sz w:val="28"/>
          <w:szCs w:val="28"/>
        </w:rPr>
        <w:t>Нарижнева Устинья Пав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Немцев Евгений Никола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Непийвода Анна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Непийвода Иван Никола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Новиков Андрей Никола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Новикова Анастасия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Новикова Ан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Новикова Мария Ефре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вчаров Николай Миро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вчарова Елизавета Троф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вчарова Зинаида Федос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вчарова Матре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вчарова Ольга Михай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рехов Василий Корн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рехов Николай Григор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рехова Александра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рехова Александра Троф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рехова Екатери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рехова Марра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Орехова Наталья Владими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горельцева Мария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амарев Иван Григор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амарев Иван Никит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амарев Павел Ив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амарева Анна Пет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амарева Елена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амарева Прасковья Тихо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амарева Татьяна Серг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омарев Дмитрий Никит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омарев Егор Гаври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номарева Татьяна Никитич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пов Василий Стеф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опов Петр Самуи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ймаков Анатолий Федо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ймаков Дмитрий Михай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ймакова Любовь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ймакова Любовь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ймакова Мария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Александр Кирил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Александра Корн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Анна Иосиф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Анна Кирил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Василий Федо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Евдокия Андр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Екатерина Ильинич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Ефимия Наза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Иван Абрам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Марина Никола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Мария Андр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Мария Никола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Мария Пет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Марфа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Марфа Семе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Николай Серг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Сергей Никит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Стефан Пав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Татьяна Моис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Ульяна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иходько Федор Федо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Проскурнина Ирина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Ребров Иван Самуи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Реброва Анастасия Андр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Роман Иван Михай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Романцова Мария Игнат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Романцова Мария Михай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Рудковская Екатерина Макс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вин Алексей Серг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вин Павел Алекс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вина Александра Михай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вина Марф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вина Наталья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зонов Анатолий Кали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зонова Калина Дмитри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зонова Матрена Ег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зонова Прасковья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зонова Татьяна Стеф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ахнов Алексей Максим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кибина Агрепи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кибина Мария Фед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кибина Марфа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лесаренко Алексей Никола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тандников Николай Никола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тепаненко Ефросинья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тешенко Дарья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тешенко Стефан Серг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убботин Алексей Ефим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убботин Ефим Заха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убботина Марфа Михай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убботина Ольга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убботина Устинья Семе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урков Иван Его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Суркова Мария Еф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 Архип Федо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 Григорий Федо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 Иван Трофим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 Михаил Прокоф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 Павел Ив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 Федор Никит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Агрепина Яковл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Акулина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Анна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Вера Андр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Екатерина Кузьминич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Ефросинья Игнат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Наталья Владими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Наталья Григор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Нина Серг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Пелагея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Татьяна Пав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качева Ульяна Демья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карев Алексей Федос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иева Мария Семе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ичева Татьяна Максим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чиев Александр Стеф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чиев Валерий Стеф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чиева Варвара Яковл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чиева Ксения Пав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чиева Мария Андр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чиева Мария Дмитри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Топчиева Наталья Дани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Ускова Ксения Андр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Федорович Анна Наза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Филиппов Владимир Дани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Филиппов Дмитрий Трофим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Харченко Александр Григор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Чернова Анн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Чернова Федосья Стеф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Черноиванов Вениамин Герасим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Черноиванова Наталья Семе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Чухлебов Матвей Иль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Чухлебова Ольг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Чухлебова Федосья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амкин Андрей Станислав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амкина Тамара Пантел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Василий Иль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Василий Самуи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Виктор Яковл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Егор Ив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Николай Пав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Павел Серг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Петр Федо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Трифон Парьфирь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 Трофим Иосиф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а Александра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а Варвара Серг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а Дарья Никифор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а Надежда Михай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а Раиса Андр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а Фекла Павл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инкарева Феона Никола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Александр Андр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Алексей Андр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Василий Ив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Виктор Матв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Дмитрий Тимофее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Матвей Петр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Николай Филипп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Павел Гаврил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Павел Иван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 Павел Филиппович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а Галина Серг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а Евдокия Василь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а Ефимия Ивано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а Клавдия Федосеевна</w:t>
      </w:r>
    </w:p>
    <w:p>
      <w:pPr>
        <w:pStyle w:val="Normal"/>
        <w:numPr>
          <w:ilvl w:val="0"/>
          <w:numId w:val="3"/>
        </w:numPr>
        <w:ind w:left="720" w:right="-354" w:hanging="360"/>
        <w:rPr>
          <w:sz w:val="28"/>
          <w:szCs w:val="28"/>
        </w:rPr>
      </w:pPr>
      <w:r>
        <w:rPr>
          <w:sz w:val="28"/>
          <w:szCs w:val="28"/>
        </w:rPr>
        <w:t>Шматкова Татьяна Егоровна</w:t>
      </w:r>
    </w:p>
    <w:sectPr>
      <w:headerReference w:type="default" r:id="rId4"/>
      <w:headerReference w:type="first" r:id="rId5"/>
      <w:type w:val="nextPage"/>
      <w:pgSz w:w="11906" w:h="16838"/>
      <w:pgMar w:left="567" w:right="423" w:gutter="0" w:header="720" w:top="1078" w:footer="0" w:bottom="1079"/>
      <w:pgNumType w:fmt="decimal"/>
      <w:cols w:num="2" w:space="1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</w:lvl>
    <w:lvl w:ilvl="1">
      <w:start w:val="1"/>
      <w:numFmt w:val="decimal"/>
      <w:lvlText w:val="%2."/>
      <w:lvlJc w:val="left"/>
      <w:pPr>
        <w:tabs>
          <w:tab w:val="num" w:pos="1102"/>
        </w:tabs>
        <w:ind w:left="1102" w:hanging="360"/>
      </w:pPr>
    </w:lvl>
    <w:lvl w:ilvl="2">
      <w:start w:val="1"/>
      <w:numFmt w:val="decimal"/>
      <w:lvlText w:val="%3."/>
      <w:lvlJc w:val="left"/>
      <w:pPr>
        <w:tabs>
          <w:tab w:val="num" w:pos="1462"/>
        </w:tabs>
        <w:ind w:left="1462" w:hanging="36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360"/>
      </w:pPr>
    </w:lvl>
    <w:lvl w:ilvl="4">
      <w:start w:val="1"/>
      <w:numFmt w:val="decimal"/>
      <w:lvlText w:val="%5."/>
      <w:lvlJc w:val="left"/>
      <w:pPr>
        <w:tabs>
          <w:tab w:val="num" w:pos="2182"/>
        </w:tabs>
        <w:ind w:left="2182" w:hanging="360"/>
      </w:pPr>
    </w:lvl>
    <w:lvl w:ilvl="5">
      <w:start w:val="1"/>
      <w:numFmt w:val="decimal"/>
      <w:lvlText w:val="%6."/>
      <w:lvlJc w:val="left"/>
      <w:pPr>
        <w:tabs>
          <w:tab w:val="num" w:pos="2542"/>
        </w:tabs>
        <w:ind w:left="2542" w:hanging="36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360"/>
      </w:pPr>
    </w:lvl>
    <w:lvl w:ilvl="7">
      <w:start w:val="1"/>
      <w:numFmt w:val="decimal"/>
      <w:lvlText w:val="%8."/>
      <w:lvlJc w:val="left"/>
      <w:pPr>
        <w:tabs>
          <w:tab w:val="num" w:pos="3262"/>
        </w:tabs>
        <w:ind w:left="3262" w:hanging="360"/>
      </w:pPr>
    </w:lvl>
    <w:lvl w:ilvl="8">
      <w:start w:val="1"/>
      <w:numFmt w:val="decimal"/>
      <w:lvlText w:val="%9."/>
      <w:lvlJc w:val="left"/>
      <w:pPr>
        <w:tabs>
          <w:tab w:val="num" w:pos="3622"/>
        </w:tabs>
        <w:ind w:left="36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right="15"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7" w:before="240" w:after="60"/>
      <w:ind w:right="15" w:firstLine="710"/>
      <w:jc w:val="both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7" w:before="240" w:after="60"/>
      <w:ind w:right="15" w:firstLine="710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b/>
      <w:bCs/>
      <w:lang w:val="en-US"/>
    </w:rPr>
  </w:style>
  <w:style w:type="character" w:styleId="Style15">
    <w:name w:val="Тема примечания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7:00Z</dcterms:created>
  <dc:creator>econom</dc:creator>
  <dc:description/>
  <cp:keywords/>
  <dc:language>en-US</dc:language>
  <cp:lastModifiedBy>Admin</cp:lastModifiedBy>
  <cp:lastPrinted>2023-06-28T09:14:00Z</cp:lastPrinted>
  <dcterms:modified xsi:type="dcterms:W3CDTF">2023-06-28T06:27:00Z</dcterms:modified>
  <cp:revision>13</cp:revision>
  <dc:subject/>
  <dc:title>Документ предоставлен КонсультантПлюс</dc:title>
</cp:coreProperties>
</file>