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8" w:leader="none"/>
          <w:tab w:val="left" w:pos="83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9 октября 2021 года                                                                                                                                          № 176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sz w:val="28"/>
          <w:szCs w:val="28"/>
          <w:lang w:val="ru-RU"/>
        </w:rPr>
        <w:t>Сокол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Сокол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    № 131-ФЗ «Об общих принципах организации местного самоуправления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Соколовского сельского поселения, в целях приведения Правил благоустройства Соко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земское собрание Сокол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Соколовского сельского поселения муниципального района «Корочанский район» Белгородской области, принятые решением земского собрания Соколовского сельского поселения муниципального района «Корочанский район» от 29 июня 2018 года № 166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2 раздела 3 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и муниципального образования»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итать утратившей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Соко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В.И. Лопин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Admin</cp:lastModifiedBy>
  <cp:lastPrinted>2021-10-06T14:57:00Z</cp:lastPrinted>
  <dcterms:modified xsi:type="dcterms:W3CDTF">2021-10-31T17:49:00Z</dcterms:modified>
  <cp:revision>47</cp:revision>
  <dc:subject/>
  <dc:title/>
</cp:coreProperties>
</file>