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 сентября 2023 года</w:t>
        <w:tab/>
        <w:tab/>
        <w:tab/>
        <w:tab/>
        <w:tab/>
        <w:tab/>
        <w:tab/>
        <w:tab/>
        <w:t xml:space="preserve">                                       № 16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 на  должность</w:t>
      </w:r>
    </w:p>
    <w:p>
      <w:pPr>
        <w:pStyle w:val="Normal"/>
        <w:rPr/>
      </w:pPr>
      <w:r>
        <w:rPr>
          <w:b/>
          <w:sz w:val="28"/>
          <w:szCs w:val="28"/>
        </w:rPr>
        <w:t>главы          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околовского           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           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37 Федерального закона от 06 октября      2003 года № 131 - 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Сокол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Правилами, о порядке проведения конкурса на замещение должности главы администрации Соколовского сельского  поселения Корочанского района, утвержденными решением земского собрания Соколовского сельского поселения «Об утверждени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на замещение должности главы администрации Соколовского сельского поселения» от 17 сентября 2018 года № 6, на основании итогов открытого голосования, земское собрание Соколов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ой администрации Соколовского сельского поселения муниципального района «Корочанский район» Белгородской области  Ткачеву Юлию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околовского сельского поселения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орочанский район» заключить контракт с главой администрации Соколовского сельского поселения муниципального района «Корочанский район» в соответствии с решением земского собрания Соколовского сельского поселения муниципального района «Корочанский район» № 4 от    6 декабря 2007 года «О контракте главы администрации Соколовского сельского поселения муниципального района «Короча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Администратор</dc:creator>
  <dc:description/>
  <cp:keywords/>
  <dc:language>en-US</dc:language>
  <cp:lastModifiedBy>Admin</cp:lastModifiedBy>
  <cp:lastPrinted>2023-09-19T09:09:00Z</cp:lastPrinted>
  <dcterms:modified xsi:type="dcterms:W3CDTF">2023-09-19T07:28:00Z</dcterms:modified>
  <cp:revision>39</cp:revision>
  <dc:subject/>
  <dc:title>П Р О Т О К О Л   №  21</dc:title>
</cp:coreProperties>
</file>