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rPr>
          <w:rFonts w:ascii="Arial;Arial" w:hAnsi="Arial;Arial" w:cs="Arial;Arial"/>
          <w:spacing w:val="40"/>
          <w:sz w:val="32"/>
          <w:szCs w:val="32"/>
        </w:rPr>
      </w:pPr>
      <w:r>
        <w:rPr>
          <w:rFonts w:cs="Arial;Arial" w:ascii="Arial;Arial" w:hAnsi="Arial;Arial"/>
          <w:spacing w:val="40"/>
          <w:sz w:val="32"/>
          <w:szCs w:val="32"/>
        </w:rPr>
        <w:tab/>
        <w:tab/>
        <w:t>РЕШЕНИЕ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  № 14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  <w:sz w:val="17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17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земского собрания Со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район» Белгород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709"/>
        <w:jc w:val="both"/>
        <w:rPr/>
      </w:pPr>
      <w:r>
        <w:rPr>
          <w:sz w:val="28"/>
          <w:szCs w:val="28"/>
        </w:rPr>
        <w:t xml:space="preserve">В соответствии с Уставом Соколовского сельского поселения муниципального района «Корочанский район» Белгородской области, 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земского собрания Соколовского сельского поселения муниципального района «Корочанский район» Белгородской области пятого созы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С.П. Гущ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Соколовского сельского поселения муниципального района «Короча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0285730" cy="537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5370840"/>
                          <a:chOff x="0" y="0"/>
                          <a:chExt cx="10285560" cy="537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53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390600"/>
                            <a:ext cx="4342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Соко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сполняет полномочия председателя зем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10771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24344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главы Соко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7196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оянные комиссии земского собрания Соко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880" y="1815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3818880"/>
                            <a:ext cx="1665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вопросам социально-экономического развития и бюдж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2520" y="381888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вопросам социально-культурного развития, делам ветеранов и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856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429720"/>
                            <a:ext cx="54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381888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вопросам местного самоуправления и нормативно-пра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3920" y="342828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920" y="342828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6200" y="342828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809.9pt;height:422.9pt" coordorigin="0,122" coordsize="16198,8458">
                <v:rect id="shape_0" stroked="f" o:allowincell="f" style="position:absolute;left:0;top:122;width:16197;height:84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737;width:68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Соко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сполняет полномочия председателя зем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818" to="7920,2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4;top:2080;width:70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главы Соко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4;top:3700;width:70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оянные комиссии земского собрания Соко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85,2981" to="7885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2;top:6136;width:2622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вопросам социально-экономического развития и бюдж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9;top:6136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вопросам социально-культурного развития, делам ветеранов и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4621" to="7920,5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5523" to="12354,5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9;top:6136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вопросам местного самоуправления и нормативно-пра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4,5521" to="3755,6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5521" to="7922,6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56,5521" to="12357,6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57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libri;Century Gothic" w:hAnsi="Calibri;Century Gothic" w:eastAsia="Calibri;Century Gothic" w:cs="Calibri;Century Gothic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9:00Z</dcterms:created>
  <dc:creator>Марина Петровна Афанаськова</dc:creator>
  <dc:description/>
  <cp:keywords/>
  <dc:language>en-US</dc:language>
  <cp:lastModifiedBy>Admin</cp:lastModifiedBy>
  <cp:lastPrinted>2018-09-17T11:43:00Z</cp:lastPrinted>
  <dcterms:modified xsi:type="dcterms:W3CDTF">2023-09-20T20:22:00Z</dcterms:modified>
  <cp:revision>30</cp:revision>
  <dc:subject/>
  <dc:title/>
</cp:coreProperties>
</file>