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 сентября 2023 года</w:t>
        <w:tab/>
        <w:tab/>
        <w:tab/>
        <w:tab/>
        <w:tab/>
        <w:tab/>
        <w:tab/>
        <w:tab/>
        <w:t xml:space="preserve">                                       №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сел и улиц Со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депутатами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Сокол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епутата земского собрания Соколовского сельского поселения Гупаловой Ольги Степановны, земское собрание Со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Соколовского сельского поселения, закрепленных за депутатами земского собрания   Соколовского сельского поселения муниципального района «Корочанский район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ое решение в Порядке, определенном Уставом Сокол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ко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П. Гущина</w:t>
      </w:r>
      <w:r>
        <w:br w:type="page"/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/>
      </w:pPr>
      <w:r>
        <w:rPr>
          <w:b/>
          <w:sz w:val="28"/>
          <w:szCs w:val="28"/>
        </w:rPr>
        <w:t>Соколовского сельского поселе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 и улиц Соколовского сельского поселения, закреп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путатами земского собрания 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5663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околовка: ул. Зеленая, ул. Садовая, ул. Новая, ул. Слобода, ул. Ку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чуринский: ул. Мичу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ка: ул. Думановк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ица: ул. Новая, ул. Медведевк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вчаровка: ул. Овчар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: ул.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чуринский: ул. Мичур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ндоловка: ул. Миндол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: ул. Весел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ммуна: ул. Коммунар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Щетиновка: ул. Щетинов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ица: 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щеватое: ул. Центральная, ул. Новая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шина, ул. Куток, ул. Бригад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ловьевка: ул. Сад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еленый Гай: ул. Зеле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Пахарь: ул. Красн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basedOn w:val="Style13"/>
    <w:qFormat/>
    <w:rPr>
      <w:b/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b/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я</dc:creator>
  <dc:description/>
  <cp:keywords/>
  <dc:language>en-US</dc:language>
  <cp:lastModifiedBy>Admin</cp:lastModifiedBy>
  <cp:lastPrinted>2002-01-02T05:13:00Z</cp:lastPrinted>
  <dcterms:modified xsi:type="dcterms:W3CDTF">2023-09-14T19:55:00Z</dcterms:modified>
  <cp:revision>59</cp:revision>
  <dc:subject/>
  <dc:title>Приложение  № 1</dc:title>
</cp:coreProperties>
</file>