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52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5 ноября 2024 года</w:t>
        <w:tab/>
        <w:tab/>
        <w:tab/>
        <w:tab/>
        <w:tab/>
        <w:tab/>
        <w:tab/>
        <w:tab/>
        <w:t xml:space="preserve">                                     № 10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нятии осуществления ч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номочий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рочанский район» по принятию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учет граждан в качестве нуждающихся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жилых помещениях в соответств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жилищным законодательством</w:t>
      </w:r>
    </w:p>
    <w:p>
      <w:pPr>
        <w:pStyle w:val="Constitle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                     от 06 октября 2003 года № 131 - 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, руководствуясь Бюджетным кодексов Российской Федерации, Уставом Соколовского  сельского поселения, </w:t>
      </w:r>
      <w:r>
        <w:rPr>
          <w:sz w:val="28"/>
          <w:szCs w:val="28"/>
        </w:rPr>
        <w:t xml:space="preserve">на основании решения Муниципального совета Корочанского района от 25 ноября 2024 года №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113-16-4 «О передаче</w:t>
      </w:r>
      <w:r>
        <w:rPr>
          <w:color w:val="000000"/>
          <w:sz w:val="28"/>
          <w:szCs w:val="28"/>
        </w:rPr>
        <w:t xml:space="preserve"> осуществления части полномочий муниципального района «Корочанский район» сельским поселениям района по принятию на учет граждан в качестве нуждающихся в жилых помещениях в соответствии с жилищным законодательством»</w:t>
      </w:r>
      <w:r>
        <w:rPr>
          <w:sz w:val="28"/>
          <w:szCs w:val="28"/>
        </w:rPr>
        <w:t xml:space="preserve">, земское </w:t>
      </w:r>
      <w:r>
        <w:rPr>
          <w:color w:val="000000"/>
          <w:sz w:val="28"/>
          <w:szCs w:val="28"/>
        </w:rPr>
        <w:t xml:space="preserve">собрание Соколовского сельского поселения     </w:t>
      </w:r>
      <w:r>
        <w:rPr>
          <w:b/>
          <w:color w:val="000000"/>
          <w:sz w:val="28"/>
          <w:szCs w:val="28"/>
        </w:rPr>
        <w:t xml:space="preserve">решило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осуществление части полномочий муниципального района «Корочанский район» Белгородской области по принятию на учет граждан в качестве нуждающихся в жилых помещениях в соответствии с жилищным законодательство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о принятии осуществления части полномочий муниципального района «Корочанский район» по принятию на учет граждан в качестве нуждающихся в жилых помещениях в соответствии с жилищным законодательством (прилагается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ручить главе Соколов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осуществления части полномочий </w:t>
      </w:r>
      <w:r>
        <w:rPr>
          <w:sz w:val="28"/>
          <w:szCs w:val="28"/>
        </w:rPr>
        <w:t>администрации муниципального района «Корочанский район» Белгородской области сельскому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оселению района по </w:t>
      </w:r>
      <w:r>
        <w:rPr>
          <w:sz w:val="28"/>
        </w:rPr>
        <w:t>принятию на учет граждан в качестве нуждающихся в жилых помещениях в соответствии с жилищным законодательством на 2025 год и плановый период 206 и 2027 годов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5. Признать утратившим силу решение земского собрания Соколовского сельского поселения муниципального района «Корочанский район» от 26 декабря 2023 года № 42 «О принятии осуществления части полномочий муниципального района «Корочанский район»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».</w:t>
      </w:r>
    </w:p>
    <w:p>
      <w:pPr>
        <w:pStyle w:val="Normal"/>
        <w:ind w:firstLine="709"/>
        <w:jc w:val="both"/>
        <w:rPr/>
      </w:pPr>
      <w:r>
        <w:rPr>
          <w:sz w:val="28"/>
        </w:rPr>
        <w:t>6.</w:t>
      </w:r>
      <w:r>
        <w:rPr>
          <w:sz w:val="28"/>
          <w:szCs w:val="28"/>
        </w:rPr>
        <w:t xml:space="preserve"> Обнародовать данное решение в порядке, установленном Уставом Соколовского сельского поселения муниципального района «Корочан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постоянную комиссию земского собрания Соколовского сельского поселения по вопросам социально – экономического развития и бюдж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колов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                                                       С.П. Гущи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8364" w:leader="none"/>
        </w:tabs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24 года № 101</w:t>
      </w:r>
    </w:p>
    <w:p>
      <w:pPr>
        <w:pStyle w:val="Heading"/>
        <w:tabs>
          <w:tab w:val="clear" w:pos="708"/>
          <w:tab w:val="left" w:pos="733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335" w:leader="none"/>
        </w:tabs>
        <w:jc w:val="right"/>
        <w:rPr>
          <w:b w:val="false"/>
          <w:b w:val="false"/>
          <w:szCs w:val="28"/>
        </w:rPr>
      </w:pPr>
      <w:r>
        <w:rPr>
          <w:szCs w:val="28"/>
        </w:rPr>
        <w:t>ПРОЕКТ</w:t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  <w:t>СОГЛАШЕНИЕ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 передаче осуществления части полномочий администрации муниципального района «Корочанский район» Белгородской области    сельским поселениям района по </w:t>
      </w:r>
      <w:r>
        <w:rPr>
          <w:b/>
          <w:sz w:val="28"/>
        </w:rPr>
        <w:t xml:space="preserve">принятию на учет граждан в качестве нуждающихся в жилых помещениях в соответствии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 жилищным законодательством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>г. Короча</w:t>
        <w:tab/>
        <w:tab/>
        <w:tab/>
        <w:t xml:space="preserve">                                      «     »___________2024 г.</w:t>
      </w:r>
    </w:p>
    <w:p>
      <w:pPr>
        <w:pStyle w:val="Normal"/>
        <w:spacing w:lineRule="auto" w:line="252"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120" w:after="0"/>
        <w:ind w:firstLine="697"/>
        <w:jc w:val="both"/>
        <w:rPr/>
      </w:pPr>
      <w:r>
        <w:rPr>
          <w:sz w:val="28"/>
          <w:szCs w:val="28"/>
        </w:rPr>
        <w:t xml:space="preserve">Администрация муниципального района «Корочанский район», в лице в лице первого заместителя главы администрации района – председателя комитета финансов и бюджетной политики </w:t>
      </w:r>
      <w:r>
        <w:rPr>
          <w:b/>
          <w:sz w:val="28"/>
          <w:szCs w:val="28"/>
        </w:rPr>
        <w:t>Мерзликиной Ларисы Сергеевны</w:t>
      </w:r>
      <w:r>
        <w:rPr>
          <w:sz w:val="28"/>
          <w:szCs w:val="28"/>
        </w:rPr>
        <w:t xml:space="preserve">, действующей на основании решения Муниципального совета муниципального района «Корочанский район» Белгородской области от 11.11.2024 года № Р/107-14-4 «О приостановлении действия контракта с главой администрации муниципального района «Корочанский район» Белгородской области и возложении исполнения обязанностей главы администрации Корочанского района», с одной стороны и Соколовское сельское поселение в лице главы Соколовского сельского поселения </w:t>
      </w:r>
      <w:r>
        <w:rPr>
          <w:b/>
          <w:sz w:val="28"/>
          <w:szCs w:val="28"/>
        </w:rPr>
        <w:t xml:space="preserve"> Гущиной Светланы Петровны,</w:t>
      </w:r>
      <w:r>
        <w:rPr>
          <w:sz w:val="28"/>
          <w:szCs w:val="28"/>
        </w:rPr>
        <w:t xml:space="preserve"> действующего на основании Устава Соколовского  сельского поселения, именуемая в дальнейшем «Поселение»,  с другой стороны, совместно именуемые «Стороны», заключили настоящее Соглашение о следующем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ются взаимоотношения Сторон по вопросу передачи, принятия и реализации Поселением осуществления части полномочий с 01 января 2025 года по 31 декабря                         2027 года по принятию на учет граждан в качестве нуждающихся в жилых помещениях в соответствии с жилищным законодательством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инансирование расходов Района, предусмотренных пунктом 1.1. настоящего соглашения, по реализации переданных полномочий осуществляется за счет межбюджетных трансфертов, предоставляемых из бюджета муниципального района «Корочанский район» Белгородской области бюджету сельского Поселения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suppressAutoHyphens w:val="true"/>
        <w:ind w:lef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айон имеет право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, в порядке, предусмотренном пункт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лучать от Поселения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Поселением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Район обязан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ередать Поселению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ять поселению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На финансовое обеспечение полномочий, предусмотренных пунктом 1 настоящего Соглашения, за счет межбюджетных трансфертов, предоставляемых Районо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Запрашивать у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ставлении финансовых средст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межбюджетных трансфертов) из  районного бюджета в течение трёх месяцев с момента последнего перечисления.</w:t>
      </w:r>
    </w:p>
    <w:p>
      <w:pPr>
        <w:pStyle w:val="27"/>
        <w:suppressAutoHyphens w:val="true"/>
        <w:spacing w:lineRule="auto" w:line="240" w:before="0" w:after="0"/>
        <w:jc w:val="both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 w:val="28"/>
          <w:szCs w:val="28"/>
        </w:rPr>
        <w:t>2.4. Поселение обязано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Определить уполномоченный орган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централизованном порядке производить мероприятия по принятию на учет граждан в качестве нуждающихся в жилых помещениях в соответствии с жилищны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1.1 настоящего Соглаш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едставлять Району ежеквартальный отчёт о ходе исполнения полномочий, использовании финансовых средств (межбюджетных трансфертов), а также иную информацию в порядке, предусмотренном пунктом 4 настоящего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пределения ежегодного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а финансовых средств (межбюджетных трансфертов)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овые средства, необходимые для исполнения полномочий, предусмотренных пунктом 1.1 настоящего Соглашения, предоставляются Районом Поселению в форме межбюджетных трансфертов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годный объём финансовых средств (межбюджетных трансфертов), передаваемых из бюджета Района для осуществления полномочий, предусмотренных пунктом 1.1 настоящего Соглашения, устанавливается в соответствии с межбюджетными трансфертами, передаваемыми бюджету Поселения, согласно приложению № 1 к настоящему Соглаш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целевого использования финансовые средства (межбюджетные трансферты) подлежат возврату в бюджет Района.</w:t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за исполнением полномочий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Поселением полномочий, предусмотренных пунктом 1.1 настоящего Соглашения, осуществляется путем предоставления Району ежеквартальных отчетов об осуществл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использовании финансовых средств (межбюджетных трансфертов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uppressAutoHyphens w:val="true"/>
        <w:ind w:firstLine="680"/>
        <w:jc w:val="both"/>
        <w:rPr/>
      </w:pPr>
      <w:r>
        <w:rPr>
          <w:bCs/>
          <w:sz w:val="28"/>
          <w:szCs w:val="28"/>
        </w:rPr>
        <w:t xml:space="preserve">5.1. Район осуществляет контроль за исполнением передаваемых полномочий и за целевым использованием финансовых средств </w:t>
      </w:r>
      <w:r>
        <w:rPr>
          <w:sz w:val="28"/>
          <w:szCs w:val="28"/>
        </w:rPr>
        <w:t>(межбюджетных трансфертов)</w:t>
      </w:r>
      <w:r>
        <w:rPr>
          <w:bCs/>
          <w:sz w:val="28"/>
          <w:szCs w:val="28"/>
        </w:rPr>
        <w:t>, передаваемых для осуществления полномочий.</w:t>
      </w:r>
    </w:p>
    <w:p>
      <w:pPr>
        <w:pStyle w:val="26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>
          <w:bCs/>
        </w:rPr>
        <w:t xml:space="preserve">5.2. </w:t>
      </w:r>
      <w:r>
        <w:rPr>
          <w:color w:val="000000"/>
        </w:rPr>
        <w:t xml:space="preserve">Установление факта ненадлежащего осуществления (или неосуществления) Поселение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</w:t>
      </w:r>
      <w:r>
        <w:rPr/>
        <w:t>финансовых средств (межбюджетных трансфертов)</w:t>
      </w:r>
      <w:r>
        <w:rPr>
          <w:color w:val="000000"/>
        </w:rPr>
        <w:t xml:space="preserve">, за вычетом фактических расходов, подтвержденных документально, в 3-х 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выделяемых из бюджета Района на осуществление указанных полномочий.</w:t>
      </w:r>
    </w:p>
    <w:p>
      <w:pPr>
        <w:pStyle w:val="26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/>
        <w:t xml:space="preserve">5.3. </w:t>
      </w:r>
      <w:r>
        <w:rPr>
          <w:color w:val="000000"/>
        </w:rPr>
        <w:t>Поселение несет ответственность за осуществление переданных полномочий в пределах выделенных на эти цели финансовых средств</w:t>
      </w:r>
      <w:r>
        <w:rPr/>
        <w:t xml:space="preserve"> (межбюджетных трансфертов)</w:t>
      </w:r>
      <w:r>
        <w:rPr>
          <w:color w:val="000000"/>
        </w:rPr>
        <w:t>.</w:t>
      </w:r>
    </w:p>
    <w:p>
      <w:pPr>
        <w:pStyle w:val="26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/>
        <w:t xml:space="preserve">5.4. </w:t>
      </w:r>
      <w:r>
        <w:rPr>
          <w:color w:val="000000"/>
        </w:rPr>
        <w:t xml:space="preserve">В случае неисполнения Районом вытекающих из настоящего Соглашения обязательств по финансированию осуществления переданных полномочий, Поселение вправе требовать расторжения данного Соглашения, уплаты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а также возмещения понесенных убытков в части, не покрытой неустойкой.</w:t>
      </w:r>
    </w:p>
    <w:p>
      <w:pPr>
        <w:pStyle w:val="26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 действия соглашения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6.1. Соглашение вступает в силу с 01 января 2025 года и действует до 31 декабря 2027 года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рекращение действия соглашения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1. Действие настоящего Соглашения прекращается в случаях: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1.1. Неосуществления или ненадлежащего осуществления Поселением полномочий, предусмотренных пунктом 1.1 настоящего Соглашения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1.2. Нецелевого использования Поселением финансовых средств (межбюджетных трансфертов), предоставляемых в порядке, предусмотренном пунктом 4 настоящего Соглашения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1.3. Не предоставление финансовых средств (межбюджетных трансфертов) из районного бюджета в течение трёх месяцев с момента последнего перечисления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1.4. Принятия нормативного акта, предусматривающего невозможность осуществления полномочий, предусмотренных пунктом 1.1 настоящего Соглашения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Ответственность сторон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тороны несут ответственность за ненадлежащее исполнение обязанностей, предусмотренных пунктами 2.2, 2.4 настоящего Соглашения, в соответствии с действующим законодательством Российской Федерац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Иные вопросы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Реквизиты и подписи Сторон</w:t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rPr/>
      </w:pPr>
      <w:r>
        <w:rPr/>
        <w:t>Район                                                          Посе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дминистрация муниципального района «Корочанский район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09210, Белгородская область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. Короча, пл. Васильева, 28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Н 3110002415, КПП 31100100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ФБП Корочанск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/с 032316431464000026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ение Белгород Банка России//УФК по Белгородской области г. Белгоро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/с 4010281074537000001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БИК 011403102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ГРН 1023101336422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КПО 04023067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МО 146401010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л. 8 (47231) 5-52-9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вый заместитель главы администрации района – председатель комитета финан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 бюджетной поли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ind w:firstLine="708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__________/Л.С. Мерзликина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коловское сельское поселение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«Корочанский район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09237, Белгородская область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рочанский район, с. Соколовка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Зеленая 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 3110009160, КПП 3110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/с 031006430000000126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ение Белгород Банка России//УФК по Белгородской области г. Белгоро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01140310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/с 226300651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Н 106312000297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ПО 0411369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ind w:firstLine="3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МО 1464047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 (47231) 3-15-2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ind w:firstLine="3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ind w:firstLine="35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Глава Соколовск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ind w:firstLine="35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center" w:pos="4678" w:leader="none"/>
                <w:tab w:val="left" w:pos="5529" w:leader="none"/>
              </w:tabs>
              <w:spacing w:lineRule="auto" w:line="276"/>
              <w:ind w:firstLine="708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_____________/С.П. Гущина/</w:t>
            </w:r>
          </w:p>
        </w:tc>
      </w:tr>
    </w:tbl>
    <w:p>
      <w:pPr>
        <w:pStyle w:val="Normal"/>
        <w:spacing w:lineRule="auto" w:line="25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5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 передаче</w:t>
      </w:r>
    </w:p>
    <w:p>
      <w:pPr>
        <w:pStyle w:val="Normal"/>
        <w:tabs>
          <w:tab w:val="clear" w:pos="708"/>
          <w:tab w:val="left" w:pos="6630" w:leader="none"/>
          <w:tab w:val="right" w:pos="93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олномочий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е трансферты, передаваемые бюджету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коловского сельского поселения на 2025 год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28"/>
        <w:gridCol w:w="3969"/>
        <w:gridCol w:w="141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д статьи расходов по ЭК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Со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left="252" w:hanging="25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0104 99 9 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8019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 xml:space="preserve"> 540 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400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3">
    <w:name w:val="Название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3">
    <w:name w:val="Основной текст 2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36" w:before="42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57:00Z</dcterms:created>
  <dc:creator>Admin</dc:creator>
  <dc:description/>
  <cp:keywords/>
  <dc:language>en-US</dc:language>
  <cp:lastModifiedBy>Admin</cp:lastModifiedBy>
  <cp:lastPrinted>2023-12-19T11:30:00Z</cp:lastPrinted>
  <dcterms:modified xsi:type="dcterms:W3CDTF">2024-12-09T13:49:00Z</dcterms:modified>
  <cp:revision>55</cp:revision>
  <dc:subject/>
  <dc:title>Р О С С И Й С КАЯ   Ф Е Д Е Р А Ц И Я</dc:title>
</cp:coreProperties>
</file>