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237, Белгородская область, Корочанский район, село Соколовка, улица Зеленая, дом 1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(47231) 3-15-22, 3-15-3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kolovka@yandex.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вгуста 2024 года</w:t>
        <w:tab/>
        <w:t xml:space="preserve">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Соколовского сельского поселения от                  20 августа 2024 года № 72 «Об объявлении конкурса на замещение должности главы администрации Соколовского сельского поселения муниципального района «Корочанский район» Белгородской области» опубликовано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8"/>
        </w:rPr>
        <w:t>https://</w:t>
      </w:r>
      <w:r>
        <w:rPr>
          <w:rFonts w:cs="Times New Roman" w:ascii="Times New Roman" w:hAnsi="Times New Roman"/>
          <w:sz w:val="28"/>
          <w:lang w:val="en-US"/>
        </w:rPr>
        <w:t>sokol</w:t>
      </w:r>
      <w:r>
        <w:rPr>
          <w:rFonts w:cs="Times New Roman" w:ascii="Times New Roman" w:hAnsi="Times New Roman"/>
          <w:sz w:val="28"/>
        </w:rPr>
        <w:t>ovskoe-r31.gosweb.gosuslugi.ru»)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но                  20 августа 2024 года путем вывешивания в общедоступных местах на информационных стендах, расположенных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 здании администрации Соколовского сельского поселения;</w:t>
        <w:br/>
        <w:t>2-й в Соколовском Доме культуры;</w:t>
        <w:br/>
        <w:t>3-й в МБОУ «Сокол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временным обнародованием Правил проведения конкурса на замещение должности главы администрации Соко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, квалификационных требований к кандидатам на указанную должность и проекта контракта с главой администрации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ко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П. Гу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-4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">
    <w:name w:val="Основной текст + Полужирный1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right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kol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User</dc:creator>
  <dc:description/>
  <cp:keywords/>
  <dc:language>en-US</dc:language>
  <cp:lastModifiedBy>Admin</cp:lastModifiedBy>
  <cp:lastPrinted>2020-04-29T10:09:00Z</cp:lastPrinted>
  <dcterms:modified xsi:type="dcterms:W3CDTF">2024-08-23T20:08:00Z</dcterms:modified>
  <cp:revision>100</cp:revision>
  <dc:subject/>
  <dc:title/>
</cp:coreProperties>
</file>