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коловском сельском поселении за 4 квартал 202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3 года № 3 утвержден План мероприятий по противодействию коррупции в администрации Соколовского сельского поселения на 2023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4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направлено в отдел регистра муниципальных нормативных правовых актов государственно - правового управления Администрации Губернатора Белгородской области 13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4 квартал 2023 года от прокуратуры Корочанского района в администрацию поселения поступило 11 предложений и модельных актов, 11 запросов, 5 представлений, 2 предостережения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4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3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3-07-10T10:09:00Z</cp:lastPrinted>
  <dcterms:modified xsi:type="dcterms:W3CDTF">2023-12-26T14:13:00Z</dcterms:modified>
  <cp:revision>66</cp:revision>
  <dc:subject/>
  <dc:title>ОТЧЕТ  </dc:title>
</cp:coreProperties>
</file>