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Сокол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4 квартал 2024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Сокол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 - ФЗ «Об общих принципах организации местного самоуправления в Российской Федерации» на территории Соколовского сельского поселения, постановлением администрации Соколовского сельского поселения № 2 от 09 января 2024 года утвержден План основных мероприятий по профилактике терроризма и экстремистской деятельности на территории Соколовского сельского поселения муниципального района «Корочанский район» Белгородской области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             4 квартале 2024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4 квартале 2024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4 квартал 2024 года на территории Сокол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Admin</cp:lastModifiedBy>
  <cp:lastPrinted>2021-04-07T16:40:00Z</cp:lastPrinted>
  <dcterms:modified xsi:type="dcterms:W3CDTF">2025-01-23T07:32:00Z</dcterms:modified>
  <cp:revision>45</cp:revision>
  <dc:subject/>
  <dc:title/>
</cp:coreProperties>
</file>