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коловском сельском поселении за 4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4 года № 1 утвержден План мероприятий по противодействию коррупции в администрации Соколовского сельского поселения на 2024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4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3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4 квартал 2024 года от прокуратуры Корочанского района в администрацию поселения поступило 5 запросов, 3 представления,                 3 предложения, 2 протеста, 1 предостережение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4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4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   С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3-07-10T10:09:00Z</cp:lastPrinted>
  <dcterms:modified xsi:type="dcterms:W3CDTF">2025-01-23T07:44:00Z</dcterms:modified>
  <cp:revision>72</cp:revision>
  <dc:subject/>
  <dc:title>ОТЧЕТ  </dc:title>
</cp:coreProperties>
</file>