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коловском сельском поселении за 3 квартал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            № 273 - ФЗ «О противодействии коррупции» на территории Соколовского сельского поселения, постановлением администрации Соколовского сельского поселения от 09 января 2024 года № 1 утвержден План мероприятий по противодействию коррупции в администрации Соколовского сельского поселения на 2024 год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               в 3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муниципальными служащими и лицами, замещающими муниципальные должности,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5 НП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3 квартал 2024 года от прокуратуры Корочанского района в администрацию поселения поступило 9 запросов, 4 представления,                 4 предложения, 4 протеста, 1 заключение, 1 требование. Все выявленные нарушения незамедлительно устранены в указанные сроки согласно норма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3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4 года в администрации Соколо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ского сельского поселения</w:t>
        <w:tab/>
        <w:tab/>
        <w:tab/>
        <w:tab/>
        <w:t xml:space="preserve">        Н.В. Тк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Admin</cp:lastModifiedBy>
  <cp:lastPrinted>2023-07-10T10:09:00Z</cp:lastPrinted>
  <dcterms:modified xsi:type="dcterms:W3CDTF">2024-12-12T06:14:00Z</dcterms:modified>
  <cp:revision>70</cp:revision>
  <dc:subject/>
  <dc:title>ОТЧЕТ  </dc:title>
</cp:coreProperties>
</file>