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по профилактике экстремизма и терроризма на территории Сокол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3 квартал 2023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Соколо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 - ФЗ «Об общих принципах организации местного самоуправления в Российской Федерации» на территории Соколовского сельского поселения, постановлением администрации Соколовского сельского поселения № 4        от 09 января 2023 года утвержден План основных мероприятий по профилактике терроризма и экстремистской деятельности на территории Соколовского сельского поселения муниципального района «Корочанский район» Белгородской области на 202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             3 квартале 2023 года проводились следующие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о 3 квартале 2023 года не наблюдалос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 многоквартирных домов,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роводились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3 квартал 2023 года на территории Соколовского сельского поселения случаев экстремизма и (или) терроризма не зарегистрир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1:00Z</dcterms:created>
  <dc:creator>Admin</dc:creator>
  <dc:description/>
  <cp:keywords/>
  <dc:language>en-US</dc:language>
  <cp:lastModifiedBy>Admin</cp:lastModifiedBy>
  <cp:lastPrinted>2021-04-07T16:40:00Z</cp:lastPrinted>
  <dcterms:modified xsi:type="dcterms:W3CDTF">2023-10-02T13:26:00Z</dcterms:modified>
  <cp:revision>40</cp:revision>
  <dc:subject/>
  <dc:title/>
</cp:coreProperties>
</file>