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коловском сельском поселении за 3 квартал 202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3 года № 3 утвержден План мероприятий по противодействию коррупции в администрации Соколовского сельского поселения на 2023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3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3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3 квартал 2023 года от прокуратуры Корочанского района в администрацию поселения поступило 5 запросов, 2 представления,                 1 постановление о возбуждении дела об административном правонарушении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3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3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3-07-10T10:09:00Z</cp:lastPrinted>
  <dcterms:modified xsi:type="dcterms:W3CDTF">2023-10-02T13:40:00Z</dcterms:modified>
  <cp:revision>63</cp:revision>
  <dc:subject/>
  <dc:title>ОТЧЕТ  </dc:title>
</cp:coreProperties>
</file>