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Соко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Соко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Соколовского сельского поселения, постановлением администрации Соколовского сельского поселения № 2 от 09 января 2024 года утвержден План основных мероприятий по профилактике терроризма и экстремистской деятельности на территории Сокол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2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4 года на территории Соко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4-07-01T10:12:00Z</dcterms:modified>
  <cp:revision>40</cp:revision>
  <dc:subject/>
  <dc:title/>
</cp:coreProperties>
</file>