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й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о втором квартале 2024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 xml:space="preserve">осталось на прежнем уровне аналогичного периода 2023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 xml:space="preserve">и увеличилось по сравненению с аналогичным периодом 2022 года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7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6</w:t>
      </w:r>
      <w:r>
        <w:rPr>
          <w:b/>
          <w:sz w:val="28"/>
          <w:szCs w:val="28"/>
          <w:shd w:fill="FFFFFF" w:val="clear"/>
        </w:rPr>
        <w:t xml:space="preserve"> обращений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4 обращ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1 обращ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Уличное освещение» - 1</w:t>
      </w:r>
      <w:r>
        <w:rPr>
          <w:color w:val="000000"/>
          <w:sz w:val="28"/>
          <w:szCs w:val="28"/>
        </w:rPr>
        <w:t xml:space="preserve">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30 июня 2024 года рассмотрены и даны ответы             на 7 обращений граждан, поступивших во втором квартале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ы поддержаны по 6-ти поступившим обраще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1-му обращению заявителям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7 обращений даны ответы гражд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, характеристиками и выписками из похозяйственных книг за данный период обратились 18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4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4-04-01T09:44:00Z</cp:lastPrinted>
  <dcterms:modified xsi:type="dcterms:W3CDTF">2024-07-03T07:03:00Z</dcterms:modified>
  <cp:revision>107</cp:revision>
  <dc:subject/>
  <dc:title>МАТЕРИАЛ ДЛЯ САЙТА                                            СОГЛАСОВАНО:</dc:title>
</cp:coreProperties>
</file>