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коловском сельском поселени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 № 273 - ФЗ «О противодействии коррупции» на территории Соколовского сельского поселения, постановлением администрации Соколовского сельского поселения от 09 января 2023 года № 3 утвержден План мероприятий по противодействию коррупции в администрации Соколовского сельского поселения на 2023 год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               в 2 квартале 2023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муниципальными служащими и лицами, замещающими муниципальные должности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6 Н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 квартал 2023 года от прокуратуры Корочанского района в администрацию поселения поступило 15 запросов, 8 представлений,                5 протест, 3 предложения, 1 заключение, 1 постановление о возбуждении дела об административном правонарушении. Все выявленные нарушения незамедлительно устранены в указанные сроки согласно норма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й муниципальных служащих о выполнении им иной оплачиваемой работы в 2 квартал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3 года в администрации Соколо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ского сельского поселения</w:t>
        <w:tab/>
        <w:tab/>
        <w:tab/>
        <w:tab/>
        <w:t xml:space="preserve">       Ю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dmin</cp:lastModifiedBy>
  <cp:lastPrinted>2023-07-10T10:09:00Z</cp:lastPrinted>
  <dcterms:modified xsi:type="dcterms:W3CDTF">2023-07-10T11:21:00Z</dcterms:modified>
  <cp:revision>59</cp:revision>
  <dc:subject/>
  <dc:title>ОТЧЕТ  </dc:title>
</cp:coreProperties>
</file>